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MINUTES</w:t>
      </w:r>
    </w:p>
    <w:p>
      <w:pPr>
        <w:pStyle w:val="Heading"/>
        <w:ind w:left="-180" w:right="-180" w:hanging="0"/>
        <w:rPr>
          <w:sz w:val="20"/>
        </w:rPr>
      </w:pPr>
      <w:r>
        <w:rPr>
          <w:sz w:val="20"/>
        </w:rPr>
        <w:t>INDIANA REAL ESTATE COMMISSION</w:t>
      </w:r>
    </w:p>
    <w:p>
      <w:pPr>
        <w:pStyle w:val="Normal"/>
        <w:ind w:left="-180" w:right="-18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anuary 24, 2007</w:t>
      </w:r>
    </w:p>
    <w:p>
      <w:pPr>
        <w:pStyle w:val="Normal"/>
        <w:ind w:left="-180" w:right="-18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-180" w:right="-18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7"/>
        <w:tabs>
          <w:tab w:val="left" w:pos="540" w:leader="none"/>
          <w:tab w:val="left" w:pos="7020" w:leader="none"/>
        </w:tabs>
        <w:ind w:left="540" w:hanging="360"/>
        <w:rPr/>
      </w:pPr>
      <w:r>
        <w:rPr>
          <w:rFonts w:eastAsia="Arial"/>
        </w:rPr>
        <w:t xml:space="preserve">  </w:t>
      </w:r>
      <w:r>
        <w:rPr/>
        <w:t>I.</w:t>
        <w:tab/>
        <w:t>CALL TO ORDER &amp; ESTABLISHMENT OF QUORUM</w:t>
        <w:tab/>
        <w:tab/>
      </w:r>
    </w:p>
    <w:p>
      <w:pPr>
        <w:pStyle w:val="Normal"/>
        <w:ind w:left="540" w:right="-18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Commissioner Reed </w:t>
      </w:r>
      <w:r>
        <w:rPr>
          <w:rFonts w:cs="Arial"/>
          <w:szCs w:val="20"/>
        </w:rPr>
        <w:t>called the meeting to order at 10:15 a.m. in Room W064 of the Indiana Government Center-South, 402 West Washington Street, Indianapolis, Indiana 46204 and declared a quorum, in accordance with IC § 25-34.1-2-3(b).</w:t>
      </w:r>
    </w:p>
    <w:p>
      <w:pPr>
        <w:pStyle w:val="Normal"/>
        <w:ind w:left="-180" w:right="-18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260" w:right="-18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mmission Members Present:</w:t>
      </w:r>
    </w:p>
    <w:p>
      <w:pPr>
        <w:pStyle w:val="Normal"/>
        <w:ind w:left="1260" w:right="-18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1260" w:right="-180" w:hanging="0"/>
        <w:rPr>
          <w:rFonts w:cs="Arial"/>
          <w:szCs w:val="20"/>
        </w:rPr>
      </w:pPr>
      <w:r>
        <w:rPr>
          <w:rFonts w:cs="Arial"/>
          <w:szCs w:val="20"/>
        </w:rPr>
        <w:t>Sue Cox</w:t>
      </w:r>
    </w:p>
    <w:p>
      <w:pPr>
        <w:pStyle w:val="Normal"/>
        <w:ind w:left="1260" w:right="-180" w:hanging="0"/>
        <w:rPr>
          <w:rFonts w:cs="Arial"/>
          <w:szCs w:val="20"/>
        </w:rPr>
      </w:pPr>
      <w:r>
        <w:rPr>
          <w:rFonts w:cs="Arial"/>
          <w:szCs w:val="20"/>
        </w:rPr>
        <w:t>Timothy M. Reed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Craig D. Doyle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Paul Boyter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Robert C. Brown</w:t>
      </w:r>
    </w:p>
    <w:p>
      <w:pPr>
        <w:pStyle w:val="Normal"/>
        <w:ind w:left="1260" w:hanging="0"/>
        <w:rPr/>
      </w:pPr>
      <w:r>
        <w:rPr>
          <w:rStyle w:val="Officedetail1"/>
          <w:color w:val="000000"/>
          <w:szCs w:val="20"/>
        </w:rPr>
        <w:t>Charles (Charlie) W. Shook</w:t>
      </w:r>
    </w:p>
    <w:p>
      <w:pPr>
        <w:pStyle w:val="Normal"/>
        <w:ind w:left="1260" w:right="-180" w:hanging="0"/>
        <w:rPr/>
      </w:pPr>
      <w:r>
        <w:rPr>
          <w:rFonts w:cs="Arial"/>
          <w:szCs w:val="20"/>
        </w:rPr>
        <w:t>H. James Litten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Norman E. McClain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Rickie L. Sipe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Mr. DJ Hines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</w:rPr>
        <w:t>Carolyn McClintock</w:t>
      </w:r>
    </w:p>
    <w:p>
      <w:pPr>
        <w:pStyle w:val="Normal"/>
        <w:ind w:left="540" w:right="-180" w:firstLine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540" w:right="-180" w:firstLine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mmission Members Absent:</w:t>
      </w:r>
    </w:p>
    <w:p>
      <w:pPr>
        <w:pStyle w:val="Normal"/>
        <w:ind w:left="1080" w:right="-180" w:firstLine="1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1080" w:right="-180" w:firstLine="1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te Officials Present:</w:t>
      </w:r>
    </w:p>
    <w:p>
      <w:pPr>
        <w:pStyle w:val="Normal"/>
        <w:ind w:left="540" w:right="-180" w:firstLine="7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icholas W. Rhoad, Commission Director, Indiana Professional Licensing Agency</w:t>
      </w:r>
    </w:p>
    <w:p>
      <w:pPr>
        <w:pStyle w:val="Normal"/>
        <w:ind w:left="540" w:right="-180" w:firstLine="7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Jim Schmidt, Commission Advisory Counsel, Office of the Attorney General</w:t>
      </w:r>
    </w:p>
    <w:p>
      <w:pPr>
        <w:pStyle w:val="Normal"/>
        <w:ind w:left="3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2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LL OTHER COMMITTEES MEETING</w:t>
      </w:r>
    </w:p>
    <w:p>
      <w:pPr>
        <w:pStyle w:val="Normal"/>
        <w:ind w:left="1260" w:hanging="0"/>
        <w:rPr/>
      </w:pPr>
      <w:r>
        <w:rPr>
          <w:rFonts w:cs="Arial"/>
          <w:szCs w:val="20"/>
        </w:rPr>
        <w:t>Committee meetings were held beginning at 9:00 a.m.   The chairman stated that the rules committee would meet immediately following the adjournment of the Real Estate Commission</w:t>
      </w:r>
    </w:p>
    <w:p>
      <w:pPr>
        <w:pStyle w:val="Normal"/>
        <w:ind w:left="720"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ETITION FOR SUMMARY SUSPENSION HEARING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szCs w:val="20"/>
        </w:rPr>
      </w:pPr>
      <w:r>
        <w:rPr>
          <w:rFonts w:cs="Arial"/>
          <w:szCs w:val="20"/>
        </w:rPr>
        <w:t>State of Indiana v. Anthony Rogers</w:t>
        <w:tab/>
        <w:tab/>
        <w:tab/>
      </w:r>
    </w:p>
    <w:p>
      <w:pPr>
        <w:pStyle w:val="Normal"/>
        <w:ind w:left="1440" w:firstLine="180"/>
        <w:rPr>
          <w:rFonts w:cs="Arial"/>
          <w:szCs w:val="20"/>
        </w:rPr>
      </w:pPr>
      <w:r>
        <w:rPr>
          <w:rFonts w:cs="Arial"/>
          <w:szCs w:val="20"/>
        </w:rPr>
        <w:t>IREC 06-28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A motion was made and seconded not to issue a Summary Suspension Order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Shook / Litten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otion Carried 12-0-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ERSONAL APPEARANCES -  LICENSE RENEWALS WITH POSITIVE RESPONSES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he Commission reviewed the following renewals with positive responses and took the following actions: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ab/>
        <w:t>Doyle / McClintock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ab/>
        <w:t>Motions Carried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ab/>
        <w:t>12-0-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ppearances by licensees who have been convicted of or currently have criminal charges pending since they have last renewed their Broker’s licens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Paul Burse</w:t>
        <w:tab/>
        <w:tab/>
        <w:t>-</w:t>
        <w:tab/>
        <w:t>Renewal Deni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David Dolch</w:t>
        <w:tab/>
        <w:tab/>
        <w:t>-</w:t>
        <w:tab/>
        <w:t>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Donald Gwinnup</w:t>
        <w:tab/>
        <w:t>-</w:t>
        <w:tab/>
        <w:t>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Ronald Herstein</w:t>
        <w:tab/>
        <w:t>-</w:t>
        <w:tab/>
        <w:t>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James Scott Porter</w:t>
        <w:tab/>
        <w:t>-</w:t>
        <w:tab/>
        <w:t>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John Rostankovski</w:t>
        <w:tab/>
        <w:t>-</w:t>
        <w:tab/>
        <w:t>Tabled until review by Attorney Geneneral’s offi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Richard Thompson</w:t>
        <w:tab/>
        <w:t>-</w:t>
        <w:tab/>
        <w:t>Renew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Christopher Warter</w:t>
        <w:tab/>
        <w:t>-</w:t>
        <w:tab/>
        <w:t>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Greng Kendall</w:t>
        <w:tab/>
        <w:t>-</w:t>
        <w:tab/>
        <w:t>Renew</w:t>
      </w:r>
    </w:p>
    <w:p>
      <w:pPr>
        <w:pStyle w:val="Normal"/>
        <w:ind w:left="12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ppearances by licensees who have had a license disciplined since they have last renewed their Broker’s licens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Robert Anderson</w:t>
        <w:tab/>
        <w:tab/>
        <w:t>REAB 06-02</w:t>
        <w:tab/>
        <w:tab/>
        <w:tab/>
        <w:tab/>
        <w:t>- 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szCs w:val="20"/>
        </w:rPr>
      </w:pPr>
      <w:r>
        <w:rPr>
          <w:rFonts w:cs="Arial"/>
          <w:szCs w:val="20"/>
        </w:rPr>
        <w:t>Bradley Ewing</w:t>
        <w:tab/>
        <w:tab/>
        <w:t xml:space="preserve">Ohio Broker.  No information in packet. </w:t>
        <w:tab/>
        <w:t>- 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szCs w:val="20"/>
        </w:rPr>
      </w:pPr>
      <w:r>
        <w:rPr>
          <w:rFonts w:cs="Arial"/>
          <w:szCs w:val="20"/>
        </w:rPr>
        <w:t>Irene Heffley</w:t>
        <w:tab/>
        <w:tab/>
        <w:tab/>
        <w:t>REAB 05-11</w:t>
        <w:tab/>
        <w:tab/>
        <w:t>- 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Patricia Hogue</w:t>
        <w:tab/>
        <w:tab/>
        <w:t>REAB 06-12</w:t>
        <w:tab/>
        <w:tab/>
        <w:t>- 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David Wayne Jones</w:t>
        <w:tab/>
        <w:tab/>
        <w:t>REAB 06-139</w:t>
        <w:tab/>
        <w:tab/>
        <w:t>- 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Donald McClelland</w:t>
        <w:tab/>
        <w:tab/>
        <w:t>REAB 05-03</w:t>
        <w:tab/>
        <w:tab/>
        <w:t>- Deni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Gary Nunley</w:t>
        <w:tab/>
        <w:tab/>
        <w:tab/>
        <w:t>REAB 06-109</w:t>
        <w:tab/>
        <w:tab/>
        <w:t>- 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Linda Stockton</w:t>
        <w:tab/>
        <w:tab/>
        <w:t>REAB 06-71</w:t>
        <w:tab/>
        <w:tab/>
        <w:t>- Rene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Hubert Voges</w:t>
        <w:tab/>
        <w:tab/>
        <w:t>REAB 06-161</w:t>
        <w:tab/>
        <w:tab/>
        <w:t>- 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Kenton Wierks</w:t>
        <w:tab/>
        <w:tab/>
        <w:t>REAB 06-149</w:t>
        <w:tab/>
        <w:tab/>
        <w:t>- 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Phillip York</w:t>
        <w:tab/>
        <w:tab/>
        <w:tab/>
        <w:t>REAB 06-12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David Phillips</w:t>
        <w:tab/>
        <w:tab/>
        <w:t xml:space="preserve">       </w:t>
        <w:tab/>
        <w:tab/>
        <w:tab/>
        <w:t>- 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Merrill Moores</w:t>
        <w:tab/>
        <w:tab/>
        <w:t xml:space="preserve">No record 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John Kelly</w:t>
        <w:tab/>
        <w:tab/>
        <w:tab/>
        <w:t>Unable to contact</w:t>
        <w:tab/>
        <w:tab/>
        <w:t>- 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szCs w:val="20"/>
        </w:rPr>
      </w:pPr>
      <w:r>
        <w:rPr>
          <w:rFonts w:cs="Arial"/>
          <w:szCs w:val="20"/>
        </w:rPr>
        <w:t>Stephen Hartman</w:t>
        <w:tab/>
        <w:tab/>
        <w:t>No record</w:t>
        <w:tab/>
        <w:tab/>
        <w:t>- Tabled until Marc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szCs w:val="20"/>
        </w:rPr>
      </w:pPr>
      <w:r>
        <w:rPr>
          <w:rFonts w:cs="Arial"/>
          <w:szCs w:val="20"/>
        </w:rPr>
        <w:t>Cy Marlow</w:t>
        <w:tab/>
        <w:tab/>
        <w:tab/>
        <w:tab/>
        <w:tab/>
        <w:tab/>
        <w:t>- Renew</w:t>
      </w:r>
    </w:p>
    <w:p>
      <w:pPr>
        <w:pStyle w:val="Normal"/>
        <w:ind w:left="21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liberations and Possible Issuances of Final Order</w:t>
      </w:r>
    </w:p>
    <w:p>
      <w:pPr>
        <w:pStyle w:val="Normal"/>
        <w:ind w:left="12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nald Black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Re: Administrative Law Judge Order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A motion was made and seconded to approve the administrative law judge order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cClintock / Doyle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otion Carried 12-0-0</w:t>
      </w:r>
    </w:p>
    <w:p>
      <w:pPr>
        <w:pStyle w:val="Normal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cey Black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Re: Administrative Law Judge Order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A motion was made and seconded to approve the administrative law judge order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cClintock / Doyle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otion Carried 12-0-0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20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OLD/NEW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szCs w:val="20"/>
        </w:rPr>
      </w:pPr>
      <w:r>
        <w:rPr>
          <w:rFonts w:cs="Arial"/>
          <w:szCs w:val="20"/>
        </w:rPr>
        <w:t>Order to the Indiana Professional Licensing Agency from the Indiana Department of Child Services to Suspend the following licenses:</w:t>
      </w:r>
      <w:r>
        <w:rPr>
          <w:rFonts w:cs="Arial"/>
          <w:bCs/>
          <w:szCs w:val="20"/>
        </w:rPr>
        <w:t xml:space="preserve"> David R. Snyder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16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motion was made and seconded to suspend the license of Mr. David R. Snyder</w:t>
      </w:r>
    </w:p>
    <w:p>
      <w:pPr>
        <w:pStyle w:val="Normal"/>
        <w:ind w:left="16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16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itten / Sipe</w:t>
      </w:r>
    </w:p>
    <w:p>
      <w:pPr>
        <w:pStyle w:val="Normal"/>
        <w:ind w:left="16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otion Carried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bCs/>
          <w:szCs w:val="20"/>
        </w:rPr>
        <w:t>12-0-0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szCs w:val="20"/>
        </w:rPr>
      </w:pPr>
      <w:r>
        <w:rPr>
          <w:rFonts w:cs="Arial"/>
          <w:szCs w:val="20"/>
        </w:rPr>
        <w:t>Legislative Update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r. Rhoad provided a legislative update to the Commission on the following bills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szCs w:val="20"/>
        </w:rPr>
      </w:pPr>
      <w:r>
        <w:rPr>
          <w:rFonts w:cs="Arial"/>
          <w:szCs w:val="20"/>
        </w:rPr>
        <w:t>SB 377 – Appraise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szCs w:val="20"/>
        </w:rPr>
      </w:pPr>
      <w:r>
        <w:rPr>
          <w:rFonts w:cs="Arial"/>
          <w:szCs w:val="20"/>
        </w:rPr>
        <w:t>SB352 – Seller’s Disclosu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szCs w:val="20"/>
        </w:rPr>
      </w:pPr>
      <w:r>
        <w:rPr>
          <w:rFonts w:cs="Arial"/>
          <w:szCs w:val="20"/>
        </w:rPr>
        <w:t>Indiana Professional Licensing Agency 2006 Year in Review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r. Rhoad provided an update to the Commission on IPLA for 2008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cs="Arial"/>
          <w:szCs w:val="20"/>
        </w:rPr>
      </w:pPr>
      <w:r>
        <w:rPr>
          <w:rFonts w:cs="Arial"/>
          <w:szCs w:val="20"/>
        </w:rPr>
        <w:t>Litigation Clerk update</w:t>
      </w:r>
    </w:p>
    <w:p>
      <w:pPr>
        <w:pStyle w:val="Normal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Mr. Rhoad provided an update to the Commission on the hiring of a litigation cler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MMITTEE REPORTS</w:t>
      </w:r>
    </w:p>
    <w:p>
      <w:pPr>
        <w:pStyle w:val="Normal"/>
        <w:ind w:left="9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mplaints and Investigations Committee</w:t>
      </w:r>
    </w:p>
    <w:p>
      <w:pPr>
        <w:pStyle w:val="Normal"/>
        <w:tabs>
          <w:tab w:val="clear" w:pos="720"/>
          <w:tab w:val="left" w:pos="2430" w:leader="none"/>
        </w:tabs>
        <w:ind w:left="14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21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ate of Indiana v. Rita Garriott, 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Cs w:val="20"/>
        </w:rPr>
      </w:pPr>
      <w:r>
        <w:rPr>
          <w:rFonts w:cs="Arial"/>
          <w:szCs w:val="20"/>
        </w:rPr>
        <w:tab/>
        <w:t>Administrative Cause No. IREC 05-14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Cs w:val="20"/>
        </w:rPr>
      </w:pPr>
      <w:r>
        <w:rPr>
          <w:rFonts w:cs="Arial"/>
          <w:szCs w:val="20"/>
        </w:rPr>
        <w:tab/>
        <w:t>Re: Review of Probationary File</w:t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ind w:left="2160" w:hanging="180"/>
        <w:rPr>
          <w:rFonts w:cs="Arial"/>
          <w:szCs w:val="20"/>
        </w:rPr>
      </w:pPr>
      <w:r>
        <w:rPr>
          <w:rFonts w:cs="Arial"/>
          <w:szCs w:val="20"/>
        </w:rPr>
        <w:tab/>
        <w:t>The probation file of Ms. Garriott was reviewed and found to be in compliance</w:t>
      </w:r>
    </w:p>
    <w:p>
      <w:pPr>
        <w:pStyle w:val="Normal"/>
        <w:tabs>
          <w:tab w:val="clear" w:pos="720"/>
          <w:tab w:val="left" w:pos="2430" w:leader="none"/>
        </w:tabs>
        <w:ind w:left="14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Education Committee 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ind w:left="16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2430" w:leader="none"/>
        </w:tabs>
        <w:ind w:left="720" w:firstLine="1080"/>
        <w:rPr>
          <w:rFonts w:cs="Arial"/>
          <w:szCs w:val="20"/>
        </w:rPr>
      </w:pPr>
      <w:r>
        <w:rPr>
          <w:rFonts w:cs="Arial"/>
          <w:b/>
          <w:szCs w:val="20"/>
        </w:rPr>
        <w:t>Pre-Licensing Instructor Applications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a.   Connie Bowman</w:t>
        <w:tab/>
        <w:tab/>
        <w:tab/>
        <w:t>A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b.   Steven Boylan</w:t>
        <w:tab/>
        <w:tab/>
        <w:tab/>
        <w:t>D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c.    Linda Constant</w:t>
        <w:tab/>
        <w:tab/>
        <w:tab/>
        <w:t>A</w:t>
      </w:r>
    </w:p>
    <w:p>
      <w:pPr>
        <w:pStyle w:val="Normal"/>
        <w:tabs>
          <w:tab w:val="clear" w:pos="720"/>
          <w:tab w:val="left" w:pos="2430" w:leader="none"/>
        </w:tabs>
        <w:ind w:left="3420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ntinuing Education Instructor Applicants 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a.    Ryan K. Hess</w:t>
        <w:tab/>
        <w:tab/>
        <w:tab/>
        <w:t>A</w:t>
      </w:r>
    </w:p>
    <w:p>
      <w:pPr>
        <w:pStyle w:val="Normal"/>
        <w:ind w:left="2160" w:hanging="0"/>
        <w:rPr/>
      </w:pPr>
      <w:r>
        <w:rPr>
          <w:rFonts w:cs="Arial"/>
          <w:szCs w:val="20"/>
        </w:rPr>
        <w:t>b.    Tiffany Hill</w:t>
        <w:tab/>
        <w:tab/>
        <w:tab/>
        <w:tab/>
        <w:t>A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c.     Sherri Kasper</w:t>
        <w:tab/>
        <w:tab/>
        <w:tab/>
        <w:t>A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d.    Kevin Bettag</w:t>
        <w:tab/>
        <w:tab/>
        <w:tab/>
        <w:t>T</w:t>
      </w:r>
    </w:p>
    <w:p>
      <w:pPr>
        <w:pStyle w:val="Normal"/>
        <w:ind w:left="18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tinuing Education Providers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a.  National Real Estate Coaching Network, Inc.   Salesperson  CE</w:t>
        <w:tab/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Director:   Darin Watkins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Instructor(s):   Michael Smith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Course(s):     The Power of Winning with Foreclosures Class   3.0 E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160" w:hanging="0"/>
        <w:rPr/>
      </w:pPr>
      <w:r>
        <w:rPr>
          <w:rFonts w:cs="Arial"/>
          <w:szCs w:val="20"/>
        </w:rPr>
        <w:t xml:space="preserve">b.  Real Estate 4 U, Inc. Sales and Broker CE </w:t>
      </w:r>
    </w:p>
    <w:p>
      <w:pPr>
        <w:pStyle w:val="Normal"/>
        <w:ind w:left="2160" w:hanging="0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Director:     </w:t>
        <w:tab/>
        <w:t xml:space="preserve">  Jerry Wooten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Instructor(s):  Jerry Wooten  ( previously approved)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Course(s):     Agency in Real Estate    2.0 M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>Fair Housing in Today’s Marketplace     2.0 M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>Indiana License Law          2.0M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>Indiana Real Estate Basics        4.0E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>Essential Elements of Commercial/Industrial/Residential    2.0E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 xml:space="preserve">Selling Features and Benefits in Real Estate      2.0  E 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>Professional Standards of Buyer Representation      2.0 E</w:t>
      </w:r>
    </w:p>
    <w:p>
      <w:pPr>
        <w:pStyle w:val="Normal"/>
        <w:ind w:left="2160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  <w:t>c.  Education Resource, LLC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Course(s):    A Two Hour Seminar for Real Estate Market Research &amp;    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chnical Resources-  2007       2.0 E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HomeServices Real Estate Academy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cs="Arial"/>
          <w:szCs w:val="20"/>
        </w:rPr>
        <w:t>Course(s):   Predatory Lending &amp; Loan Fraud- Hijacking the American Dream      3.0 E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cs="Arial"/>
          <w:szCs w:val="20"/>
        </w:rPr>
        <w:t>You Before Me- Demystifying Fiduciary Duties       3.0  M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</w:t>
      </w:r>
    </w:p>
    <w:p>
      <w:pPr>
        <w:pStyle w:val="Normal"/>
        <w:numPr>
          <w:ilvl w:val="1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RECP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cs="Arial"/>
          <w:szCs w:val="20"/>
        </w:rPr>
        <w:t>Course(s):   Realtor Code of Ethics &amp; Standards of Practice- Updated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2007 / (Enforcement)        3.0 E/ 3.0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</w:t>
      </w:r>
      <w:r>
        <w:rPr>
          <w:rFonts w:cs="Arial"/>
          <w:szCs w:val="20"/>
        </w:rPr>
        <w:t>f.    Lorman Education Services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</w:t>
      </w:r>
      <w:r>
        <w:rPr>
          <w:rFonts w:cs="Arial"/>
          <w:szCs w:val="20"/>
        </w:rPr>
        <w:t>Course(s): “ Negotiating Complex Real Estate Transactions”     8.0 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Real Estate Career Institute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cs="Arial"/>
          <w:szCs w:val="20"/>
        </w:rPr>
        <w:t>Instructor(s):    Kevin Bettag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>Tiffany E. Hill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cs="Arial"/>
          <w:szCs w:val="20"/>
        </w:rPr>
        <w:t>Course(s):    Market Watch       2.0 E</w:t>
      </w:r>
    </w:p>
    <w:p>
      <w:pPr>
        <w:pStyle w:val="Normal"/>
        <w:ind w:left="25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>Educating &amp; Servicing Our Buyers      2.0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</w:t>
      </w:r>
      <w:r>
        <w:rPr>
          <w:rFonts w:cs="Arial"/>
          <w:szCs w:val="20"/>
        </w:rPr>
        <w:t>h.     Dearborn Real Estate Education   (online course)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Course(s):    Real Estate Investment Fundamentals    5.0  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arke County Community Foundation, Inc.</w:t>
      </w:r>
    </w:p>
    <w:p>
      <w:pPr>
        <w:pStyle w:val="Normal"/>
        <w:ind w:left="2490" w:hanging="0"/>
        <w:rPr>
          <w:rFonts w:cs="Arial"/>
          <w:szCs w:val="20"/>
        </w:rPr>
      </w:pPr>
      <w:r>
        <w:rPr>
          <w:rFonts w:cs="Arial"/>
          <w:szCs w:val="20"/>
        </w:rPr>
        <w:t>Course(s):    IRA Rollover and Creative Real Estate Gifts   2.0 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>6</w:t>
      </w:r>
      <w:r>
        <w:rPr>
          <w:rFonts w:cs="Arial"/>
          <w:b/>
          <w:szCs w:val="20"/>
        </w:rPr>
        <w:t>.     Acceptance of College Course Credits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</w:t>
      </w:r>
      <w:r>
        <w:rPr>
          <w:rFonts w:cs="Arial"/>
          <w:szCs w:val="20"/>
        </w:rPr>
        <w:t xml:space="preserve">a.  Katherine Schulz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</w:t>
      </w:r>
      <w:r>
        <w:rPr>
          <w:rFonts w:cs="Arial"/>
          <w:szCs w:val="20"/>
        </w:rPr>
        <w:t>b   Ryan M. Schulz</w:t>
      </w:r>
    </w:p>
    <w:p>
      <w:pPr>
        <w:pStyle w:val="Normal"/>
        <w:ind w:left="720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>7</w:t>
      </w:r>
      <w:r>
        <w:rPr>
          <w:rFonts w:cs="Arial"/>
          <w:b/>
          <w:szCs w:val="20"/>
        </w:rPr>
        <w:t>.    Waiver of One Year Experience Requirement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</w:t>
      </w:r>
      <w:r>
        <w:rPr>
          <w:rFonts w:cs="Arial"/>
          <w:szCs w:val="20"/>
        </w:rPr>
        <w:t xml:space="preserve">a. </w:t>
      </w:r>
    </w:p>
    <w:p>
      <w:pPr>
        <w:pStyle w:val="Normal"/>
        <w:ind w:left="720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 xml:space="preserve">8.    </w:t>
      </w:r>
      <w:r>
        <w:rPr>
          <w:rFonts w:cs="Arial"/>
          <w:b/>
          <w:szCs w:val="20"/>
        </w:rPr>
        <w:t>Application for Waiver of Continuing Education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</w:t>
      </w:r>
      <w:r>
        <w:rPr>
          <w:rFonts w:cs="Arial"/>
          <w:szCs w:val="20"/>
        </w:rPr>
        <w:t>a.  Ronnie Eugene Miller     medical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</w:t>
      </w:r>
      <w:r>
        <w:rPr>
          <w:rFonts w:cs="Arial"/>
          <w:szCs w:val="20"/>
        </w:rPr>
        <w:t>b.  Susan Pattengale       medical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</w:t>
      </w:r>
      <w:r>
        <w:rPr>
          <w:rFonts w:cs="Arial"/>
          <w:szCs w:val="20"/>
        </w:rPr>
        <w:t>c.  Marilynn R. Reasor      medical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</w:t>
      </w:r>
      <w:r>
        <w:rPr>
          <w:rFonts w:cs="Arial"/>
          <w:szCs w:val="20"/>
        </w:rPr>
        <w:t xml:space="preserve">d.  Jeffrey D. Vickous        military service 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</w:t>
      </w:r>
      <w:r>
        <w:rPr>
          <w:rFonts w:cs="Arial"/>
          <w:b/>
          <w:szCs w:val="20"/>
        </w:rPr>
        <w:t>C.     Positive Responses</w:t>
      </w:r>
    </w:p>
    <w:p>
      <w:pPr>
        <w:pStyle w:val="Normal"/>
        <w:ind w:left="720" w:hanging="0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Mark Abell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Vasilis P. Alexander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James Beavers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Ronald Coppinger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Paul Davis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Bowman Russell Elder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Daniel Estes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Jared Fagan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Aaron Grinnell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Aaron Gump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Carrie Hedberg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Gregory Keller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Mark Kreitzer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Kenneth Lawson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Nathan Lumbard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Terry Mallory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Jennifer Marshall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Allen Merritt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Gregory Miller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Kevin Northrup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Daniel  Packard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Donald Pearson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Andrew Raih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Jason Rummel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Lyndon James Small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Mechelle Tarvin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Kevin Thorpe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Vernon Smith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anielle Yaskoweak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/>
          <w:szCs w:val="20"/>
        </w:rPr>
        <w:t>Angela Abbott     2</w:t>
      </w:r>
      <w:r>
        <w:rPr>
          <w:rFonts w:cs="Arial"/>
          <w:szCs w:val="20"/>
          <w:vertAlign w:val="superscript"/>
        </w:rPr>
        <w:t>nd</w:t>
      </w:r>
      <w:r>
        <w:rPr>
          <w:rFonts w:cs="Arial"/>
          <w:szCs w:val="20"/>
        </w:rPr>
        <w:t xml:space="preserve"> review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Paul Bielefeld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Frances Bravo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Angela Coffeey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Russell David Fisher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/>
          <w:szCs w:val="20"/>
        </w:rPr>
        <w:t>Brian Haller    2</w:t>
      </w:r>
      <w:r>
        <w:rPr>
          <w:rFonts w:cs="Arial"/>
          <w:szCs w:val="20"/>
          <w:vertAlign w:val="superscript"/>
        </w:rPr>
        <w:t>nd</w:t>
      </w:r>
      <w:r>
        <w:rPr>
          <w:rFonts w:cs="Arial"/>
          <w:szCs w:val="20"/>
        </w:rPr>
        <w:t xml:space="preserve"> review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Vernon HIgbie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Kyle Hollon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Joe Wayne Jennings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/>
          <w:szCs w:val="20"/>
        </w:rPr>
        <w:t>James Patterson   Personal Appearance  2</w:t>
      </w:r>
      <w:r>
        <w:rPr>
          <w:rFonts w:cs="Arial"/>
          <w:szCs w:val="20"/>
          <w:vertAlign w:val="superscript"/>
        </w:rPr>
        <w:t>nd</w:t>
      </w:r>
      <w:r>
        <w:rPr>
          <w:rFonts w:cs="Arial"/>
          <w:szCs w:val="20"/>
        </w:rPr>
        <w:t xml:space="preserve"> review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Troy Rhonemus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Kevin Smith   2</w:t>
      </w:r>
      <w:r>
        <w:rPr>
          <w:rFonts w:cs="Arial"/>
          <w:szCs w:val="20"/>
          <w:vertAlign w:val="superscript"/>
        </w:rPr>
        <w:t>nd</w:t>
      </w:r>
      <w:r>
        <w:rPr>
          <w:rFonts w:cs="Arial"/>
          <w:szCs w:val="20"/>
        </w:rPr>
        <w:t xml:space="preserve"> review  Personal Apprearance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Michael Voland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avid Woods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378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6"/>
        <w:keepNext w:val="true"/>
        <w:numPr>
          <w:ilvl w:val="0"/>
          <w:numId w:val="9"/>
        </w:numPr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ADJOURNMENT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08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motion was made and seconded to adjourn the meeting at 12:30 p.m.</w:t>
      </w:r>
    </w:p>
    <w:p>
      <w:pPr>
        <w:pStyle w:val="Normal"/>
        <w:ind w:left="108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108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itten / Sipe</w:t>
      </w:r>
    </w:p>
    <w:p>
      <w:pPr>
        <w:pStyle w:val="Normal"/>
        <w:ind w:left="108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otion Carried 12-0-0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right"/>
      <w:pPr>
        <w:tabs>
          <w:tab w:val="num" w:pos="2700"/>
        </w:tabs>
        <w:ind w:left="2700" w:hanging="180"/>
      </w:pPr>
      <w:rPr>
        <w:i w:val="false"/>
        <w:b/>
      </w:rPr>
    </w:lvl>
    <w:lvl w:ilvl="4">
      <w:start w:val="1"/>
      <w:numFmt w:val="lowerLetter"/>
      <w:lvlText w:val="%5.)"/>
      <w:lvlJc w:val="right"/>
      <w:pPr>
        <w:tabs>
          <w:tab w:val="num" w:pos="3420"/>
        </w:tabs>
        <w:ind w:left="3420" w:hanging="18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ind w:left="6660" w:hanging="360"/>
      <w:outlineLvl w:val="6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/>
      <w:i w:val="false"/>
      <w:sz w:val="18"/>
      <w:szCs w:val="18"/>
    </w:rPr>
  </w:style>
  <w:style w:type="character" w:styleId="WW8Num13z3">
    <w:name w:val="WW8Num13z3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b/>
      <w:i w:val="false"/>
      <w:sz w:val="18"/>
      <w:szCs w:val="18"/>
    </w:rPr>
  </w:style>
  <w:style w:type="character" w:styleId="WW8Num15z2">
    <w:name w:val="WW8Num15z2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b/>
      <w:i w:val="false"/>
      <w:sz w:val="18"/>
      <w:szCs w:val="1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Officedetail1">
    <w:name w:val="office-detail1"/>
    <w:basedOn w:val="DefaultParagraphFont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09:00Z</dcterms:created>
  <dc:creator>PLA</dc:creator>
  <dc:description/>
  <dc:language>en-US</dc:language>
  <cp:lastModifiedBy>nrhoad</cp:lastModifiedBy>
  <cp:lastPrinted>2006-12-06T18:17:00Z</cp:lastPrinted>
  <dcterms:modified xsi:type="dcterms:W3CDTF">2007-03-27T20:10:00Z</dcterms:modified>
  <cp:revision>4</cp:revision>
  <dc:subject/>
  <dc:title>REAL ESTATE APPRAISER LICENSURE </dc:title>
</cp:coreProperties>
</file>