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DEMNED PARCEL CLOSEOUT L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8"/>
          <w:szCs w:val="8"/>
        </w:rPr>
      </w:pPr>
      <w:r>
        <w:rPr>
          <w:rFonts w:eastAsia="Times New Roman" w:cs="Arial" w:ascii="Arial" w:hAnsi="Arial"/>
          <w:b/>
          <w:i/>
          <w:sz w:val="8"/>
          <w:szCs w:val="8"/>
        </w:rPr>
      </w:r>
    </w:p>
    <w:tbl>
      <w:tblPr>
        <w:tblW w:w="111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3420"/>
        <w:gridCol w:w="3600"/>
      </w:tblGrid>
      <w:tr>
        <w:trPr>
          <w:trHeight w:val="3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D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PARCEL: 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. #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ISTRICT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OAD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M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UNTY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S SIZ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EMP SIZ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MOUNT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ACT INFORMATION FOR PARCEL OWNER REQUIRED UPON SUBMISSION OF PARCEL.</w:t>
      </w:r>
    </w:p>
    <w:tbl>
      <w:tblPr>
        <w:tblW w:w="111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59"/>
        <w:gridCol w:w="3152"/>
      </w:tblGrid>
      <w:tr>
        <w:trPr>
          <w:trHeight w:val="93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m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rent Address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t/company</w:t>
            </w:r>
          </w:p>
        </w:tc>
      </w:tr>
      <w:tr>
        <w:trPr>
          <w:trHeight w:val="115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hone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 addition to Parcel owner contact informa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 PAYMENT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ease make sure you submit a copy of yo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W-9/ACH for payment to </w:t>
            </w:r>
            <w:r>
              <w:rPr>
                <w:color w:val="0000FF"/>
                <w:sz w:val="23"/>
                <w:szCs w:val="23"/>
              </w:rPr>
              <w:t>revendors@indot.in.gov</w:t>
            </w:r>
          </w:p>
        </w:tc>
      </w:tr>
      <w:tr>
        <w:trPr>
          <w:trHeight w:val="7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8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tbl>
      <w:tblPr>
        <w:tblW w:w="111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2340"/>
        <w:gridCol w:w="270"/>
        <w:gridCol w:w="1148"/>
      </w:tblGrid>
      <w:tr>
        <w:trPr>
          <w:trHeight w:val="260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MAIL PDFs of the following to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BUYING@indot.in.go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(Each is to be a separate file in the submitted email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es names should follow this format: 1234 P1 Document Name</w:t>
            </w:r>
          </w:p>
        </w:tc>
      </w:tr>
      <w:tr>
        <w:trPr>
          <w:trHeight w:val="53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. CLOSEOUT LI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mplete Parcel Info and check every appropriate box. Signed and certified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10_326714112"/>
            <w:bookmarkStart w:id="1" w:name="__Fieldmark__10_326714112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1_326714112"/>
            <w:bookmarkStart w:id="3" w:name="__Fieldmark__11_326714112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 CONDEMNATION REPORT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DO NOT UPLOAD THIS TO ERMS!!!!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This report is a detailed summary of how the parcel ended up in condemnation.  Please fill in all lines, using N/A if unknown or not applicable.  This report goes to the Attorney General and needs to provide detailed information concerning such aspects as: complete name(s), addresses for each individual with phone numbers and/or contact information.  Provide attorney contact information if property owner has one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Delinquent taxes must be noted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12_326714112"/>
            <w:bookmarkStart w:id="5" w:name="__Fieldmark__12_326714112"/>
            <w:bookmarkEnd w:id="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13_326714112"/>
            <w:bookmarkStart w:id="7" w:name="__Fieldmark__13_326714112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3. CONVEYANCE DOCUMENTS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(Deeds, Easements, Trusts, etc.) Include Legal Exhibits/Descriptions. 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  <w:t>original executed document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that maybe needed in the future, if applicable (i.e: Partial Mortgage Releases, Quitclaim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Affidavits, Deeds, Easements, Trust, Sales Disclosure Forms) that the buyer was able to obtain during the acquis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rocess </w:t>
            </w: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  <w:t xml:space="preserve">will no longer be necessary to provide hard copies to Central Office; Buyers should retain the origi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  <w:t>documents until we have the final Judgment. After that the documents should be properly shredded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14_326714112"/>
            <w:bookmarkStart w:id="9" w:name="__Fieldmark__14_326714112"/>
            <w:bookmarkEnd w:id="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15_326714112"/>
            <w:bookmarkStart w:id="11" w:name="__Fieldmark__15_326714112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4. ADMINISTRATIVE SETTLEMENTS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ovide any Administrative Settlements (if an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16_326714112"/>
            <w:bookmarkStart w:id="13" w:name="__Fieldmark__16_326714112"/>
            <w:bookmarkEnd w:id="1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17_326714112"/>
            <w:bookmarkStart w:id="15" w:name="__Fieldmark__17_326714112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</w:rPr>
              <w:t xml:space="preserve">5. RIGHT OF ENTRY: 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(If an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" w:name="__Fieldmark__18_326714112"/>
            <w:bookmarkStart w:id="17" w:name="__Fieldmark__18_326714112"/>
            <w:bookmarkEnd w:id="1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8" w:name="__Fieldmark__19_326714112"/>
            <w:bookmarkStart w:id="19" w:name="__Fieldmark__19_326714112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UNIFORM OFFER FILE (ERMS)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</w:rPr>
              <w:t>Upload 6-12 as one file to ERMS</w:t>
            </w:r>
          </w:p>
        </w:tc>
      </w:tr>
      <w:tr>
        <w:trPr>
          <w:trHeight w:val="6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6. UNIFORM OFFER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ll Uniform Offer(s) that were mailed or presented involving the parcel with PROOF of deli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nd PROOF of dates of delivery.  INDICATE IF PRESENTED IN PERSON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0" w:name="__Fieldmark__20_326714112"/>
            <w:bookmarkStart w:id="21" w:name="__Fieldmark__20_326714112"/>
            <w:bookmarkEnd w:id="2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2" w:name="__Fieldmark__21_326714112"/>
            <w:bookmarkStart w:id="23" w:name="__Fieldmark__21_326714112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7. STATEMENT OF BASIS FOR JUST COMPENSATION: 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4" w:name="__Fieldmark__22_326714112"/>
            <w:bookmarkStart w:id="25" w:name="__Fieldmark__22_326714112"/>
            <w:bookmarkEnd w:id="2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23_326714112"/>
            <w:bookmarkStart w:id="27" w:name="__Fieldmark__23_326714112"/>
            <w:bookmarkEnd w:id="2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8. COPIES OF CONVEYANCE DOCUMENTS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Deeds, easements etc.)  These forms are not required to hav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een filled in with the owner’s name or other information from the acquisition although filled in forms can be submitted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24_326714112"/>
            <w:bookmarkStart w:id="29" w:name="__Fieldmark__24_326714112"/>
            <w:bookmarkEnd w:id="2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25_326714112"/>
            <w:bookmarkStart w:id="31" w:name="__Fieldmark__25_326714112"/>
            <w:bookmarkEnd w:id="3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. ACTION ITEM FORM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mprovements in the ROW (unless electronically signed, see Various File section below) 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de even if not signed by the owner.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26_326714112"/>
            <w:bookmarkStart w:id="33" w:name="__Fieldmark__26_326714112"/>
            <w:bookmarkEnd w:id="3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27_326714112"/>
            <w:bookmarkStart w:id="35" w:name="__Fieldmark__27_326714112"/>
            <w:bookmarkEnd w:id="3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10. EXCESS LAND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Required Action Form (unless electronically signed, see Various File section below) (Include  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ven if not signed by the owner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28_326714112"/>
            <w:bookmarkStart w:id="37" w:name="__Fieldmark__28_326714112"/>
            <w:bookmarkEnd w:id="3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29_326714112"/>
            <w:bookmarkStart w:id="39" w:name="__Fieldmark__29_326714112"/>
            <w:bookmarkEnd w:id="3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1. MISCELLANEOUS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ny documentation regarding parcel – survey, engineering, plans, name change, not already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ploaded to ERMS by the ROW Engineering consulta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30_326714112"/>
            <w:bookmarkStart w:id="41" w:name="__Fieldmark__30_326714112"/>
            <w:bookmarkEnd w:id="4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31_326714112"/>
            <w:bookmarkStart w:id="43" w:name="__Fieldmark__31_326714112"/>
            <w:bookmarkEnd w:id="4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BUYER’S REPORT FILE (ERMS)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</w:rPr>
              <w:t>Upload 13-16 as one file to ERMS</w:t>
            </w:r>
          </w:p>
        </w:tc>
      </w:tr>
      <w:tr>
        <w:trPr>
          <w:trHeight w:val="49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2. SUPPLEMENTAL T&amp;E REPOR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pdated by Buyer prior to Condemnation (last 30 day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32_326714112"/>
            <w:bookmarkStart w:id="45" w:name="__Fieldmark__32_326714112"/>
            <w:bookmarkEnd w:id="4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33_326714112"/>
            <w:bookmarkStart w:id="47" w:name="__Fieldmark__33_326714112"/>
            <w:bookmarkEnd w:id="4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3. CORRESPONDENCE WITH OWNER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NET letter, all emails concerning property, etc.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34_326714112"/>
            <w:bookmarkStart w:id="49" w:name="__Fieldmark__34_326714112"/>
            <w:bookmarkEnd w:id="4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35_326714112"/>
            <w:bookmarkStart w:id="51" w:name="__Fieldmark__35_326714112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4. COPY OF DAILY NOTICE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f necessar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36_326714112"/>
            <w:bookmarkStart w:id="53" w:name="__Fieldmark__36_326714112"/>
            <w:bookmarkEnd w:id="5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37_326714112"/>
            <w:bookmarkStart w:id="55" w:name="__Fieldmark__37_326714112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5. RELOCATION DOCUMENTS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6" w:name="__Fieldmark__38_326714112"/>
            <w:bookmarkStart w:id="57" w:name="__Fieldmark__38_326714112"/>
            <w:bookmarkEnd w:id="5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8" w:name="__Fieldmark__39_326714112"/>
            <w:bookmarkStart w:id="59" w:name="__Fieldmark__39_326714112"/>
            <w:bookmarkEnd w:id="5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VARIOUS FILE (ERMS)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pload 17-19 as one file to ERM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6. LAND ACQUISITION NAME CHANGE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ith copies of conveyance documents attached. (These docu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hould have already been emailed to INDOT Central Office and been changed in LRS by the INDOT District).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0" w:name="__Fieldmark__40_326714112"/>
            <w:bookmarkStart w:id="61" w:name="__Fieldmark__40_326714112"/>
            <w:bookmarkEnd w:id="6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2" w:name="__Fieldmark__41_326714112"/>
            <w:bookmarkStart w:id="63" w:name="__Fieldmark__41_326714112"/>
            <w:bookmarkEnd w:id="6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7. ELECTRONIC SIGNATURE DOCUMENTS: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ach document electronically signed using secur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rification software that tracks signatures of specific individual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SEPARATELY UPLOADED into ERMS.)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4" w:name="__Fieldmark__42_326714112"/>
            <w:bookmarkStart w:id="65" w:name="__Fieldmark__42_326714112"/>
            <w:bookmarkEnd w:id="6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6" w:name="__Fieldmark__43_326714112"/>
            <w:bookmarkStart w:id="67" w:name="__Fieldmark__43_326714112"/>
            <w:bookmarkEnd w:id="6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8. ELECTRONIC VERIFICATION PAGE: </w:t>
            </w:r>
            <w:r>
              <w:rPr>
                <w:rFonts w:cs="Arial" w:ascii="Arial" w:hAnsi="Arial"/>
                <w:sz w:val="18"/>
                <w:szCs w:val="18"/>
              </w:rPr>
              <w:t>For each e-document upload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8" w:name="__Fieldmark__44_326714112"/>
            <w:bookmarkStart w:id="69" w:name="__Fieldmark__44_326714112"/>
            <w:bookmarkEnd w:id="6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0" w:name="__Fieldmark__45_326714112"/>
            <w:bookmarkStart w:id="71" w:name="__Fieldmark__45_326714112"/>
            <w:bookmarkEnd w:id="7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ADDITIONAL TASKS:</w:t>
            </w:r>
          </w:p>
        </w:tc>
      </w:tr>
      <w:tr>
        <w:trPr>
          <w:trHeight w:val="6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9. LRS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sure LRS data is complete and accurate- name, address, phone numbers, dates, dollar amounts, suffici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uyer’s Remarks to tell the acquisition story. Check for correct Fiscal Year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2" w:name="__Fieldmark__46_326714112"/>
            <w:bookmarkStart w:id="73" w:name="__Fieldmark__46_326714112"/>
            <w:bookmarkEnd w:id="7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4" w:name="__Fieldmark__47_326714112"/>
            <w:bookmarkStart w:id="75" w:name="__Fieldmark__47_326714112"/>
            <w:bookmarkEnd w:id="7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0. ERMS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sure uploaded ERMS files are accurate &amp; complete, all naming conventions identifying files are accur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6" w:name="__Fieldmark__48_326714112"/>
            <w:bookmarkStart w:id="77" w:name="__Fieldmark__48_326714112"/>
            <w:bookmarkEnd w:id="7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78" w:name="__Fieldmark__49_326714112"/>
            <w:bookmarkStart w:id="79" w:name="__Fieldmark__49_326714112"/>
            <w:bookmarkEnd w:id="7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50" w:leader="none"/>
                <w:tab w:val="left" w:pos="7230" w:leader="none"/>
              </w:tabs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1. ROUTE TO BUYING-PARCEL EVALUATION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   NO</w:t>
            </w:r>
          </w:p>
          <w:p>
            <w:pPr>
              <w:pStyle w:val="Normal"/>
              <w:tabs>
                <w:tab w:val="clear" w:pos="720"/>
                <w:tab w:val="center" w:pos="5650" w:leader="none"/>
                <w:tab w:val="left" w:pos="7230" w:leader="none"/>
              </w:tabs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0" w:name="__Fieldmark__50_326714112"/>
            <w:bookmarkStart w:id="81" w:name="__Fieldmark__50_326714112"/>
            <w:bookmarkEnd w:id="8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2" w:name="__Fieldmark__51_326714112"/>
            <w:bookmarkStart w:id="83" w:name="__Fieldmark__51_326714112"/>
            <w:bookmarkEnd w:id="8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50" w:leader="none"/>
                <w:tab w:val="left" w:pos="7230" w:leader="none"/>
              </w:tabs>
              <w:spacing w:lineRule="auto" w:line="240" w:before="0" w:after="0"/>
              <w:ind w:right="-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  <w:t>INDOT EMPLOYEES ONLY:</w:t>
            </w:r>
          </w:p>
          <w:p>
            <w:pPr>
              <w:pStyle w:val="Normal"/>
              <w:tabs>
                <w:tab w:val="clear" w:pos="720"/>
                <w:tab w:val="center" w:pos="5650" w:leader="none"/>
                <w:tab w:val="left" w:pos="7230" w:leader="none"/>
              </w:tabs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5650" w:leader="none"/>
                <w:tab w:val="left" w:pos="7230" w:leader="none"/>
              </w:tabs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Delete Acquisition Claim Vouchers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 as authorized</w:t>
            </w:r>
          </w:p>
          <w:p>
            <w:pPr>
              <w:pStyle w:val="Normal"/>
              <w:tabs>
                <w:tab w:val="clear" w:pos="720"/>
                <w:tab w:val="center" w:pos="5650" w:leader="none"/>
                <w:tab w:val="left" w:pos="7230" w:leader="none"/>
              </w:tabs>
              <w:spacing w:lineRule="auto" w:line="240" w:before="0" w:after="0"/>
              <w:ind w:right="-36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. Do not delete Relocation Vouchers or if you question any vouchers entered by others, please see the Buying Supervisor. </w:t>
            </w:r>
          </w:p>
          <w:p>
            <w:pPr>
              <w:pStyle w:val="Normal"/>
              <w:tabs>
                <w:tab w:val="clear" w:pos="720"/>
                <w:tab w:val="center" w:pos="5650" w:leader="none"/>
                <w:tab w:val="left" w:pos="7230" w:leader="none"/>
              </w:tabs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. Do not delete any Sign Parcel Vouchers under the same Parcel Number (pcl 99SA, 99SB, 99SC, etc.) as this will delete all the Vouchers. 4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oute to Condemnation – Admin/Cond Review</w:t>
            </w:r>
          </w:p>
          <w:p>
            <w:pPr>
              <w:pStyle w:val="Normal"/>
              <w:tabs>
                <w:tab w:val="clear" w:pos="720"/>
                <w:tab w:val="center" w:pos="5650" w:leader="none"/>
                <w:tab w:val="left" w:pos="7230" w:leader="none"/>
              </w:tabs>
              <w:spacing w:lineRule="auto" w:line="240" w:before="0" w:after="0"/>
              <w:ind w:right="-36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 Subject line of email to Condemnation should follow this format:  NEW CONDEMNATION PARCEL – CODE PARCEL LAST NAME</w:t>
            </w:r>
          </w:p>
        </w:tc>
      </w:tr>
      <w:tr>
        <w:trPr>
          <w:trHeight w:val="70" w:hRule="atLeast"/>
        </w:trPr>
        <w:tc>
          <w:tcPr>
            <w:tcW w:w="111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40" w:hanging="14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LIANCE CERT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u w:val="single"/>
              </w:rPr>
              <w:t>AGENT NAME &amp; TITL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u w:val="single"/>
              </w:rPr>
              <w:t>AGENT COMPANY</w:t>
            </w:r>
            <w:r>
              <w:rPr>
                <w:rFonts w:cs="Arial" w:ascii="Arial" w:hAnsi="Arial"/>
                <w:sz w:val="20"/>
                <w:szCs w:val="20"/>
              </w:rPr>
              <w:t>, certify that this submittal is made in good faith; that the supporting data is accurate and complete to the best of my knowledge and that this submittal is in accordance with 49 CFR Part 24 PL 91-646 and IC 32-24 and that all applicable rules and regulations of the Federal Highway Administration have been complied with.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1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T NAME: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T SIGNATURE: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T COMPANY:</w:t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NE:</w:t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ER NAME:</w:t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ER SIGNATURE:</w:t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VIEWER COMMENT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right="-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16"/>
          <w:szCs w:val="16"/>
        </w:rPr>
        <w:t>Revised July 2024</w:t>
      </w:r>
    </w:p>
    <w:sectPr>
      <w:type w:val="nextPage"/>
      <w:pgSz w:w="12240" w:h="15840"/>
      <w:pgMar w:left="576" w:right="432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3:00Z</dcterms:created>
  <dc:creator>Mendenhall, Nicolette</dc:creator>
  <dc:description/>
  <cp:keywords/>
  <dc:language>en-US</dc:language>
  <cp:lastModifiedBy>Salyers, Jacob</cp:lastModifiedBy>
  <cp:lastPrinted>2021-09-30T16:03:00Z</cp:lastPrinted>
  <dcterms:modified xsi:type="dcterms:W3CDTF">2024-07-12T14:09:00Z</dcterms:modified>
  <cp:revision>3</cp:revision>
  <dc:subject/>
  <dc:title/>
</cp:coreProperties>
</file>