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footerReference w:type="default" r:id="rId4"/>
          <w:footerReference w:type="first" r:id="rId5"/>
          <w:type w:val="nextPage"/>
          <w:pgSz w:w="12240" w:h="15840"/>
          <w:pgMar w:left="720" w:right="720" w:gutter="0" w:header="1440" w:top="2880" w:footer="36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rPr>
      </w:pPr>
      <w:r>
        <w:rPr>
          <w:b/>
          <w:sz w:val="28"/>
          <w:szCs w:val="28"/>
        </w:rPr>
        <w:t>QUIT CLAIM DEED</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Form </w:t>
            </w:r>
            <w:bookmarkStart w:id="0" w:name="FormName"/>
            <w:r>
              <w:rPr>
                <w:rFonts w:cs="Times New Roman" w:ascii="Times New Roman" w:hAnsi="Times New Roman"/>
                <w:sz w:val="21"/>
                <w:szCs w:val="21"/>
              </w:rPr>
              <w:t>QCD-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being more particularly described in the legal description(s) attached hereto as Exhibit “A” and depicted upon the Right of Way Parcel Plat attached hereto as Exhibit “B”, both of which exhibits are incorporated herein by reference.</w:t>
      </w:r>
    </w:p>
    <w:p>
      <w:pPr>
        <w:pStyle w:val="NORMALTEXT"/>
        <w:spacing w:before="120" w:after="0"/>
        <w:ind w:firstLine="720"/>
        <w:rPr>
          <w:sz w:val="21"/>
          <w:szCs w:val="21"/>
        </w:rPr>
      </w:pPr>
      <w:r>
        <w:rPr>
          <w:sz w:val="21"/>
          <w:szCs w:val="21"/>
        </w:rPr>
        <w:t xml:space="preserve">The Grantor(s) hereby specifically acknowledge(s) and agree(s) that the Real Estate conveyed herein is conveyed in fee simple and that no reversionary rights whatsoever shall remain with the Grantor(s), or any successors in title to the abutting lands of the Grantor(s), notwithstanding any subsequent abandonment, vacation, disuse, nonuse, change of use, conveyance, lease and/or transfer by the Grantee or its successors in title, of a portion or all of the said Real Estate or any right of way, roadway or roadway appurtenances established thereupon.  This acknowledgement and agreement is a covenant running with the land and shall be binding upon the Grantor(s) and all successors and assigns. </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
        <w:widowControl/>
        <w:spacing w:before="120" w:after="0"/>
        <w:ind w:firstLine="720"/>
        <w:rPr>
          <w:rFonts w:ascii="Times New Roman" w:hAnsi="Times New Roman" w:eastAsia="Calibri" w:cs="Times New Roman"/>
          <w:sz w:val="21"/>
          <w:szCs w:val="21"/>
        </w:rPr>
      </w:pPr>
      <w:r>
        <w:fldChar w:fldCharType="begin">
          <w:ffData>
            <w:name w:val="Jura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lt;&lt; insert jurat(s) here - otherwise delete &gt;&gt;</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sectPr>
          <w:type w:val="continuous"/>
          <w:pgSz w:w="12240" w:h="15840"/>
          <w:pgMar w:left="720" w:right="720" w:gutter="0" w:header="1440" w:top="2880" w:footer="360"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eastAsia="Calibri" w:cs="Times New Roman"/>
          <w:sz w:val="4"/>
          <w:szCs w:val="4"/>
        </w:rPr>
      </w:pPr>
      <w:r>
        <w:rPr>
          <w:rFonts w:eastAsia="Calibri"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QCD-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5_3784505603"/>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5_3784505603"/>
      <w:bookmarkStart w:id="3" w:name="__Fieldmark__15_3784505603"/>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1_3784505603"/>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1_3784505603"/>
      <w:bookmarkStart w:id="5" w:name="__Fieldmark__31_3784505603"/>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6"/>
      <w:headerReference w:type="first" r:id="rId7"/>
      <w:footerReference w:type="default" r:id="rId8"/>
      <w:footerReference w:type="first" r:id="rId9"/>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19:00Z</dcterms:created>
  <dc:creator>Clayton J. Hogston</dc:creator>
  <dc:description/>
  <cp:keywords/>
  <dc:language>en-US</dc:language>
  <cp:lastModifiedBy>Salyers, Jacob</cp:lastModifiedBy>
  <cp:lastPrinted>2013-04-19T12:28:00Z</cp:lastPrinted>
  <dcterms:modified xsi:type="dcterms:W3CDTF">2024-07-24T14:31:00Z</dcterms:modified>
  <cp:revision>4</cp:revision>
  <dc:subject/>
  <dc:title>Form LWD-1</dc:title>
</cp:coreProperties>
</file>