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 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ional Service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24, 2024 @ 12:00 Noon CDT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</w:rPr>
        <w:t>Microsoft Te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/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</w:rPr>
        <w:t>Approval of Minutes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Programs/Committee Report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Community Partners – IHB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Regional Services Coordinator’s Report – Gwen Girten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Regional Finance Managers Report – Debbie Dail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DCS updat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 xml:space="preserve">Program Updates/Announcements </w:t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Testi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xt Meeting Date, Location and Time:  </w:t>
      </w:r>
      <w:r>
        <w:rPr>
          <w:bCs/>
        </w:rPr>
        <w:t xml:space="preserve">Virtually on 1/23/25 </w:t>
      </w:r>
      <w:r>
        <w:rPr/>
        <w:t xml:space="preserve">at 12:00 Noon CST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5:00Z</dcterms:created>
  <dc:creator>combsvl</dc:creator>
  <dc:description/>
  <cp:keywords/>
  <dc:language>en-US</dc:language>
  <cp:lastModifiedBy>Gentry, Raetta L (LaJean)</cp:lastModifiedBy>
  <cp:lastPrinted>2022-07-11T09:08:00Z</cp:lastPrinted>
  <dcterms:modified xsi:type="dcterms:W3CDTF">2024-09-11T15:35:00Z</dcterms:modified>
  <cp:revision>2</cp:revision>
  <dc:subject/>
  <dc:title>Region 16</dc:title>
</cp:coreProperties>
</file>