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93"/>
        <w:jc w:val="center"/>
        <w:rPr>
          <w:rFonts w:ascii="Arial" w:hAnsi="Arial" w:cs="Arial"/>
          <w:b/>
          <w:b/>
          <w:bCs/>
          <w:color w:val="1E1916"/>
        </w:rPr>
      </w:pPr>
      <w:r>
        <w:rPr>
          <w:rFonts w:eastAsia="Arial" w:cs="Arial" w:ascii="Arial" w:hAnsi="Arial"/>
          <w:b/>
          <w:bCs/>
          <w:color w:val="1E1916"/>
        </w:rPr>
        <w:t xml:space="preserve"> </w:t>
      </w:r>
      <w:r>
        <w:rPr>
          <w:rFonts w:cs="Arial" w:ascii="Arial" w:hAnsi="Arial"/>
          <w:b/>
          <w:bCs/>
          <w:color w:val="1E1916"/>
        </w:rPr>
        <w:t>CLINICAL INTERVIEW AND ASSESSMENT</w:t>
      </w:r>
    </w:p>
    <w:p>
      <w:pPr>
        <w:pStyle w:val="Default"/>
        <w:rPr>
          <w:rFonts w:ascii="Arial" w:hAnsi="Arial" w:cs="Arial"/>
          <w:b/>
          <w:b/>
          <w:bCs/>
          <w:color w:val="1E1916"/>
        </w:rPr>
      </w:pPr>
      <w:r>
        <w:rPr>
          <w:rFonts w:cs="Arial" w:ascii="Arial" w:hAnsi="Arial"/>
          <w:b/>
          <w:bCs/>
          <w:color w:val="1E1916"/>
        </w:rPr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7"/>
        <w:gridCol w:w="1"/>
        <w:gridCol w:w="5"/>
        <w:gridCol w:w="11"/>
        <w:gridCol w:w="3"/>
        <w:gridCol w:w="1"/>
        <w:gridCol w:w="38"/>
        <w:gridCol w:w="3"/>
        <w:gridCol w:w="140"/>
        <w:gridCol w:w="49"/>
        <w:gridCol w:w="175"/>
        <w:gridCol w:w="116"/>
        <w:gridCol w:w="48"/>
        <w:gridCol w:w="20"/>
        <w:gridCol w:w="55"/>
        <w:gridCol w:w="21"/>
        <w:gridCol w:w="38"/>
        <w:gridCol w:w="4"/>
        <w:gridCol w:w="59"/>
        <w:gridCol w:w="3"/>
        <w:gridCol w:w="67"/>
        <w:gridCol w:w="29"/>
        <w:gridCol w:w="81"/>
        <w:gridCol w:w="9"/>
        <w:gridCol w:w="42"/>
        <w:gridCol w:w="36"/>
        <w:gridCol w:w="10"/>
        <w:gridCol w:w="27"/>
        <w:gridCol w:w="51"/>
        <w:gridCol w:w="18"/>
        <w:gridCol w:w="86"/>
        <w:gridCol w:w="19"/>
        <w:gridCol w:w="75"/>
        <w:gridCol w:w="87"/>
        <w:gridCol w:w="131"/>
        <w:gridCol w:w="19"/>
        <w:gridCol w:w="20"/>
        <w:gridCol w:w="85"/>
        <w:gridCol w:w="8"/>
        <w:gridCol w:w="7"/>
        <w:gridCol w:w="45"/>
        <w:gridCol w:w="14"/>
        <w:gridCol w:w="30"/>
        <w:gridCol w:w="5"/>
        <w:gridCol w:w="14"/>
        <w:gridCol w:w="9"/>
        <w:gridCol w:w="46"/>
        <w:gridCol w:w="80"/>
        <w:gridCol w:w="42"/>
        <w:gridCol w:w="60"/>
        <w:gridCol w:w="11"/>
        <w:gridCol w:w="10"/>
        <w:gridCol w:w="84"/>
        <w:gridCol w:w="11"/>
        <w:gridCol w:w="71"/>
        <w:gridCol w:w="56"/>
        <w:gridCol w:w="15"/>
        <w:gridCol w:w="123"/>
        <w:gridCol w:w="4"/>
        <w:gridCol w:w="73"/>
        <w:gridCol w:w="11"/>
        <w:gridCol w:w="5"/>
        <w:gridCol w:w="66"/>
        <w:gridCol w:w="115"/>
        <w:gridCol w:w="2"/>
        <w:gridCol w:w="6"/>
        <w:gridCol w:w="32"/>
        <w:gridCol w:w="31"/>
        <w:gridCol w:w="50"/>
        <w:gridCol w:w="59"/>
        <w:gridCol w:w="1"/>
        <w:gridCol w:w="61"/>
        <w:gridCol w:w="4"/>
        <w:gridCol w:w="14"/>
        <w:gridCol w:w="105"/>
        <w:gridCol w:w="8"/>
        <w:gridCol w:w="34"/>
        <w:gridCol w:w="3"/>
        <w:gridCol w:w="21"/>
        <w:gridCol w:w="27"/>
        <w:gridCol w:w="55"/>
        <w:gridCol w:w="89"/>
        <w:gridCol w:w="4"/>
        <w:gridCol w:w="31"/>
        <w:gridCol w:w="95"/>
        <w:gridCol w:w="59"/>
        <w:gridCol w:w="20"/>
        <w:gridCol w:w="64"/>
        <w:gridCol w:w="100"/>
        <w:gridCol w:w="27"/>
        <w:gridCol w:w="6"/>
        <w:gridCol w:w="206"/>
        <w:gridCol w:w="21"/>
        <w:gridCol w:w="43"/>
        <w:gridCol w:w="57"/>
        <w:gridCol w:w="27"/>
        <w:gridCol w:w="7"/>
        <w:gridCol w:w="166"/>
        <w:gridCol w:w="12"/>
        <w:gridCol w:w="42"/>
        <w:gridCol w:w="19"/>
        <w:gridCol w:w="5"/>
        <w:gridCol w:w="166"/>
        <w:gridCol w:w="39"/>
        <w:gridCol w:w="147"/>
        <w:gridCol w:w="9"/>
        <w:gridCol w:w="106"/>
        <w:gridCol w:w="29"/>
        <w:gridCol w:w="51"/>
        <w:gridCol w:w="18"/>
        <w:gridCol w:w="104"/>
        <w:gridCol w:w="43"/>
        <w:gridCol w:w="34"/>
        <w:gridCol w:w="31"/>
        <w:gridCol w:w="33"/>
        <w:gridCol w:w="3"/>
        <w:gridCol w:w="15"/>
        <w:gridCol w:w="8"/>
        <w:gridCol w:w="13"/>
        <w:gridCol w:w="13"/>
        <w:gridCol w:w="35"/>
        <w:gridCol w:w="15"/>
        <w:gridCol w:w="66"/>
        <w:gridCol w:w="96"/>
        <w:gridCol w:w="24"/>
        <w:gridCol w:w="9"/>
        <w:gridCol w:w="1"/>
        <w:gridCol w:w="49"/>
        <w:gridCol w:w="12"/>
        <w:gridCol w:w="30"/>
        <w:gridCol w:w="32"/>
        <w:gridCol w:w="21"/>
        <w:gridCol w:w="103"/>
        <w:gridCol w:w="67"/>
        <w:gridCol w:w="12"/>
        <w:gridCol w:w="41"/>
        <w:gridCol w:w="16"/>
        <w:gridCol w:w="121"/>
        <w:gridCol w:w="14"/>
        <w:gridCol w:w="6"/>
        <w:gridCol w:w="122"/>
        <w:gridCol w:w="11"/>
        <w:gridCol w:w="19"/>
        <w:gridCol w:w="15"/>
        <w:gridCol w:w="7"/>
        <w:gridCol w:w="8"/>
        <w:gridCol w:w="5"/>
        <w:gridCol w:w="317"/>
        <w:gridCol w:w="23"/>
        <w:gridCol w:w="7"/>
        <w:gridCol w:w="24"/>
        <w:gridCol w:w="72"/>
        <w:gridCol w:w="90"/>
        <w:gridCol w:w="66"/>
        <w:gridCol w:w="125"/>
        <w:gridCol w:w="121"/>
        <w:gridCol w:w="53"/>
        <w:gridCol w:w="47"/>
        <w:gridCol w:w="22"/>
        <w:gridCol w:w="35"/>
        <w:gridCol w:w="59"/>
        <w:gridCol w:w="88"/>
        <w:gridCol w:w="40"/>
        <w:gridCol w:w="16"/>
        <w:gridCol w:w="117"/>
        <w:gridCol w:w="54"/>
        <w:gridCol w:w="46"/>
        <w:gridCol w:w="14"/>
        <w:gridCol w:w="30"/>
        <w:gridCol w:w="43"/>
        <w:gridCol w:w="46"/>
        <w:gridCol w:w="19"/>
        <w:gridCol w:w="23"/>
        <w:gridCol w:w="86"/>
        <w:gridCol w:w="2"/>
        <w:gridCol w:w="9"/>
        <w:gridCol w:w="42"/>
        <w:gridCol w:w="63"/>
        <w:gridCol w:w="53"/>
        <w:gridCol w:w="105"/>
        <w:gridCol w:w="65"/>
        <w:gridCol w:w="14"/>
        <w:gridCol w:w="26"/>
        <w:gridCol w:w="7"/>
        <w:gridCol w:w="144"/>
        <w:gridCol w:w="83"/>
        <w:gridCol w:w="247"/>
        <w:gridCol w:w="32"/>
        <w:gridCol w:w="19"/>
        <w:gridCol w:w="48"/>
        <w:gridCol w:w="31"/>
        <w:gridCol w:w="84"/>
        <w:gridCol w:w="28"/>
        <w:gridCol w:w="161"/>
        <w:gridCol w:w="13"/>
        <w:gridCol w:w="96"/>
        <w:gridCol w:w="61"/>
        <w:gridCol w:w="67"/>
        <w:gridCol w:w="32"/>
        <w:gridCol w:w="240"/>
        <w:gridCol w:w="23"/>
        <w:gridCol w:w="54"/>
        <w:gridCol w:w="43"/>
        <w:gridCol w:w="109"/>
        <w:gridCol w:w="149"/>
        <w:gridCol w:w="121"/>
        <w:gridCol w:w="245"/>
        <w:gridCol w:w="744"/>
      </w:tblGrid>
      <w:tr>
        <w:trPr>
          <w:tblHeader w:val="true"/>
          <w:trHeight w:val="165" w:hRule="atLeast"/>
        </w:trPr>
        <w:tc>
          <w:tcPr>
            <w:tcW w:w="8958" w:type="dxa"/>
            <w:gridSpan w:val="188"/>
            <w:tcBorders>
              <w:top w:val="single" w:sz="12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lient Name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First, MI, Last)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gridSpan w:val="21"/>
            <w:tcBorders>
              <w:top w:val="single" w:sz="12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MaGIK No. </w:t>
            </w:r>
          </w:p>
        </w:tc>
      </w:tr>
      <w:tr>
        <w:trPr>
          <w:tblHeader w:val="true"/>
          <w:trHeight w:val="314" w:hRule="atLeast"/>
        </w:trPr>
        <w:tc>
          <w:tcPr>
            <w:tcW w:w="8958" w:type="dxa"/>
            <w:gridSpan w:val="188"/>
            <w:tcBorders>
              <w:left w:val="single" w:sz="12" w:space="0" w:color="1D1815"/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400" w:type="dxa"/>
            <w:gridSpan w:val="21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958" w:type="dxa"/>
            <w:gridSpan w:val="188"/>
            <w:vMerge w:val="restart"/>
            <w:tcBorders>
              <w:top w:val="single" w:sz="12" w:space="0" w:color="1D1815"/>
              <w:left w:val="single" w:sz="12" w:space="0" w:color="1D1815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Presenting Problem</w:t>
            </w:r>
          </w:p>
        </w:tc>
        <w:tc>
          <w:tcPr>
            <w:tcW w:w="2400" w:type="dxa"/>
            <w:gridSpan w:val="21"/>
            <w:tcBorders>
              <w:top w:val="single" w:sz="12" w:space="0" w:color="1D1815"/>
              <w:left w:val="single" w:sz="8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ate of Assessment</w:t>
            </w:r>
          </w:p>
        </w:tc>
      </w:tr>
      <w:tr>
        <w:trPr>
          <w:trHeight w:val="323" w:hRule="atLeast"/>
        </w:trPr>
        <w:tc>
          <w:tcPr>
            <w:tcW w:w="8958" w:type="dxa"/>
            <w:gridSpan w:val="188"/>
            <w:vMerge w:val="continue"/>
            <w:tcBorders>
              <w:top w:val="single" w:sz="12" w:space="0" w:color="1D1815"/>
              <w:left w:val="single" w:sz="12" w:space="0" w:color="1D1815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left w:val="single" w:sz="8" w:space="0" w:color="000000"/>
              <w:bottom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358" w:type="dxa"/>
            <w:gridSpan w:val="209"/>
            <w:tcBorders>
              <w:top w:val="single" w:sz="12" w:space="0" w:color="000000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Referring FCM and Reason for Referral</w:t>
            </w:r>
          </w:p>
        </w:tc>
      </w:tr>
      <w:tr>
        <w:trPr>
          <w:trHeight w:val="88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’s Description of Problem</w:t>
            </w:r>
          </w:p>
        </w:tc>
      </w:tr>
      <w:tr>
        <w:trPr>
          <w:trHeight w:val="74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Family/Guardian/Client Perceptions of Problem</w:t>
            </w:r>
          </w:p>
        </w:tc>
      </w:tr>
      <w:tr>
        <w:trPr>
          <w:trHeight w:val="97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Living Situation</w:t>
            </w:r>
          </w:p>
        </w:tc>
      </w:tr>
      <w:tr>
        <w:trPr>
          <w:trHeight w:val="105" w:hRule="atLeast"/>
        </w:trPr>
        <w:tc>
          <w:tcPr>
            <w:tcW w:w="2077" w:type="dxa"/>
            <w:gridSpan w:val="45"/>
            <w:tcBorders>
              <w:top w:val="single" w:sz="12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lient/ Parent’s Home </w:t>
            </w:r>
          </w:p>
        </w:tc>
        <w:tc>
          <w:tcPr>
            <w:tcW w:w="9281" w:type="dxa"/>
            <w:gridSpan w:val="164"/>
            <w:tcBorders>
              <w:top w:val="single" w:sz="12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**Residential Care/Treatment Facility</w:t>
            </w:r>
          </w:p>
        </w:tc>
      </w:tr>
      <w:tr>
        <w:trPr>
          <w:trHeight w:val="323" w:hRule="atLeast"/>
        </w:trPr>
        <w:tc>
          <w:tcPr>
            <w:tcW w:w="2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0" w:name="__Fieldmark__6_869834086"/>
            <w:bookmarkStart w:id="1" w:name="__Fieldmark__6_869834086"/>
            <w:bookmarkEnd w:id="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7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nt</w:t>
            </w:r>
          </w:p>
        </w:tc>
        <w:tc>
          <w:tcPr>
            <w:tcW w:w="2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" w:name="__Fieldmark__7_869834086"/>
            <w:bookmarkStart w:id="3" w:name="__Fieldmark__7_869834086"/>
            <w:bookmarkEnd w:id="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727" w:type="dxa"/>
            <w:gridSpan w:val="17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wn</w:t>
            </w:r>
          </w:p>
        </w:tc>
        <w:tc>
          <w:tcPr>
            <w:tcW w:w="272" w:type="dxa"/>
            <w:gridSpan w:val="8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" w:name="__Fieldmark__8_869834086"/>
            <w:bookmarkStart w:id="5" w:name="__Fieldmark__8_869834086"/>
            <w:bookmarkEnd w:id="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9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ospital</w:t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" w:name="__Fieldmark__9_869834086"/>
            <w:bookmarkStart w:id="7" w:name="__Fieldmark__9_869834086"/>
            <w:bookmarkEnd w:id="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812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emporary Housing</w:t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8" w:name="__Fieldmark__10_869834086"/>
            <w:bookmarkStart w:id="9" w:name="__Fieldmark__10_869834086"/>
            <w:bookmarkEnd w:id="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900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sidential Care</w:t>
            </w:r>
          </w:p>
        </w:tc>
        <w:tc>
          <w:tcPr>
            <w:tcW w:w="27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0" w:name="__Fieldmark__11_869834086"/>
            <w:bookmarkStart w:id="11" w:name="__Fieldmark__11_869834086"/>
            <w:bookmarkEnd w:id="1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477" w:type="dxa"/>
            <w:gridSpan w:val="3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ursing Home</w:t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**Other </w:t>
            </w:r>
          </w:p>
        </w:tc>
      </w:tr>
      <w:tr>
        <w:trPr>
          <w:trHeight w:val="210" w:hRule="atLeast"/>
        </w:trPr>
        <w:tc>
          <w:tcPr>
            <w:tcW w:w="292" w:type="dxa"/>
            <w:gridSpan w:val="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2" w:name="__Fieldmark__12_869834086"/>
            <w:bookmarkStart w:id="13" w:name="__Fieldmark__12_869834086"/>
            <w:bookmarkEnd w:id="1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21" w:type="dxa"/>
            <w:gridSpan w:val="5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riend’s Home</w:t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4" w:name="__Fieldmark__13_869834086"/>
            <w:bookmarkStart w:id="15" w:name="__Fieldmark__13_869834086"/>
            <w:bookmarkEnd w:id="1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810" w:type="dxa"/>
            <w:gridSpan w:val="6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lative’s/Guardian’s Home</w:t>
            </w:r>
          </w:p>
        </w:tc>
        <w:tc>
          <w:tcPr>
            <w:tcW w:w="276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6" w:name="__Fieldmark__14_869834086"/>
            <w:bookmarkStart w:id="17" w:name="__Fieldmark__14_869834086"/>
            <w:bookmarkEnd w:id="1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810" w:type="dxa"/>
            <w:gridSpan w:val="3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oster Care Home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8" w:name="__Fieldmark__15_869834086"/>
            <w:bookmarkStart w:id="19" w:name="__Fieldmark__15_869834086"/>
            <w:bookmarkEnd w:id="1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447" w:type="dxa"/>
            <w:gridSpan w:val="2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spite Car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0" w:name="__Fieldmark__16_869834086"/>
            <w:bookmarkStart w:id="21" w:name="__Fieldmark__16_869834086"/>
            <w:bookmarkEnd w:id="2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488" w:type="dxa"/>
            <w:gridSpan w:val="8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Jail/Prison</w:t>
            </w:r>
          </w:p>
        </w:tc>
      </w:tr>
      <w:tr>
        <w:trPr>
          <w:trHeight w:val="206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2" w:name="__Fieldmark__17_869834086"/>
            <w:bookmarkStart w:id="23" w:name="__Fieldmark__17_869834086"/>
            <w:bookmarkEnd w:id="2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21" w:type="dxa"/>
            <w:gridSpan w:val="56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omeless Living with Friend</w:t>
            </w:r>
          </w:p>
        </w:tc>
        <w:tc>
          <w:tcPr>
            <w:tcW w:w="272" w:type="dxa"/>
            <w:gridSpan w:val="6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4" w:name="__Fieldmark__18_869834086"/>
            <w:bookmarkStart w:id="25" w:name="__Fieldmark__18_869834086"/>
            <w:bookmarkEnd w:id="2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810" w:type="dxa"/>
            <w:gridSpan w:val="65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omeless in Shelter/No Residence</w:t>
            </w:r>
          </w:p>
        </w:tc>
        <w:tc>
          <w:tcPr>
            <w:tcW w:w="276" w:type="dxa"/>
            <w:gridSpan w:val="6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6" w:name="__Fieldmark__19_869834086"/>
            <w:bookmarkStart w:id="27" w:name="__Fieldmark__19_869834086"/>
            <w:bookmarkEnd w:id="2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787" w:type="dxa"/>
            <w:gridSpan w:val="16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s:</w:t>
            </w:r>
          </w:p>
        </w:tc>
        <w:tc>
          <w:tcPr>
            <w:tcW w:w="4500" w:type="dxa"/>
            <w:gridSpan w:val="56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**Identify Facility or Person’s Name</w:t>
            </w:r>
          </w:p>
        </w:tc>
      </w:tr>
      <w:tr>
        <w:trPr>
          <w:trHeight w:val="30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Primary Household</w:t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ousehold Member Names</w:t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Relationshi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o Client</w:t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ge</w:t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ccupation/School</w:t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evel of Education</w:t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Quality of Relationship</w:t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8" w:space="0" w:color="1D1815"/>
              <w:left w:val="single" w:sz="12" w:space="0" w:color="1D1815"/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8" w:space="0" w:color="1D1815"/>
              <w:left w:val="single" w:sz="8" w:space="0" w:color="1D1815"/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8" w:space="0" w:color="1D1815"/>
              <w:left w:val="single" w:sz="8" w:space="0" w:color="1D1815"/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8" w:space="0" w:color="1D1815"/>
              <w:left w:val="single" w:sz="8" w:space="0" w:color="1D1815"/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8" w:space="0" w:color="1D1815"/>
              <w:left w:val="single" w:sz="8" w:space="0" w:color="1D1815"/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8" w:space="0" w:color="1D1815"/>
              <w:left w:val="single" w:sz="8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treet Addres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f different from client’s address listed on Demographic Information form) </w:t>
            </w:r>
          </w:p>
        </w:tc>
      </w:tr>
      <w:tr>
        <w:trPr>
          <w:trHeight w:val="40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econdary Household</w:t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Does client live in more than one household? </w:t>
            </w:r>
          </w:p>
        </w:tc>
      </w:tr>
      <w:tr>
        <w:trPr>
          <w:trHeight w:val="240" w:hRule="atLeast"/>
        </w:trPr>
        <w:tc>
          <w:tcPr>
            <w:tcW w:w="292" w:type="dxa"/>
            <w:gridSpan w:val="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8" w:name="__Fieldmark__59_869834086"/>
            <w:bookmarkStart w:id="29" w:name="__Fieldmark__59_869834086"/>
            <w:bookmarkEnd w:id="2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04" w:type="dxa"/>
            <w:gridSpan w:val="1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10462" w:type="dxa"/>
            <w:gridSpan w:val="194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If no, skip to “Additional Family Members”</w:t>
            </w:r>
          </w:p>
        </w:tc>
      </w:tr>
      <w:tr>
        <w:trPr>
          <w:trHeight w:val="255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0" w:name="__Fieldmark__60_869834086"/>
            <w:bookmarkStart w:id="31" w:name="__Fieldmark__60_869834086"/>
            <w:bookmarkEnd w:id="3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04" w:type="dxa"/>
            <w:gridSpan w:val="11"/>
            <w:tcBorders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0462" w:type="dxa"/>
            <w:gridSpan w:val="194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If yes, complete the secondary household information below.</w:t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12" w:space="0" w:color="1D1815"/>
              <w:left w:val="single" w:sz="12" w:space="0" w:color="1D1815"/>
              <w:bottom w:val="single" w:sz="6" w:space="0" w:color="1D1815"/>
              <w:right w:val="single" w:sz="6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ousehold Member Names</w:t>
            </w:r>
          </w:p>
        </w:tc>
        <w:tc>
          <w:tcPr>
            <w:tcW w:w="1408" w:type="dxa"/>
            <w:gridSpan w:val="29"/>
            <w:tcBorders>
              <w:top w:val="single" w:sz="12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lationship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o Client</w:t>
            </w:r>
          </w:p>
        </w:tc>
        <w:tc>
          <w:tcPr>
            <w:tcW w:w="693" w:type="dxa"/>
            <w:gridSpan w:val="11"/>
            <w:tcBorders>
              <w:top w:val="single" w:sz="12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ge</w:t>
            </w:r>
          </w:p>
        </w:tc>
        <w:tc>
          <w:tcPr>
            <w:tcW w:w="1874" w:type="dxa"/>
            <w:gridSpan w:val="44"/>
            <w:tcBorders>
              <w:top w:val="single" w:sz="12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ccupation/School</w:t>
            </w:r>
          </w:p>
        </w:tc>
        <w:tc>
          <w:tcPr>
            <w:tcW w:w="1298" w:type="dxa"/>
            <w:gridSpan w:val="26"/>
            <w:tcBorders>
              <w:top w:val="single" w:sz="12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evel of Education</w:t>
            </w:r>
          </w:p>
        </w:tc>
        <w:tc>
          <w:tcPr>
            <w:tcW w:w="2921" w:type="dxa"/>
            <w:gridSpan w:val="27"/>
            <w:tcBorders>
              <w:top w:val="single" w:sz="12" w:space="0" w:color="1D1815"/>
              <w:left w:val="single" w:sz="6" w:space="0" w:color="1D1815"/>
              <w:bottom w:val="single" w:sz="6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Quality of Relationship</w:t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6" w:space="0" w:color="1D1815"/>
              <w:left w:val="single" w:sz="12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6" w:space="0" w:color="1D1815"/>
              <w:left w:val="single" w:sz="12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6" w:space="0" w:color="1D1815"/>
              <w:left w:val="single" w:sz="12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6" w:space="0" w:color="1D1815"/>
              <w:left w:val="single" w:sz="12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64" w:type="dxa"/>
            <w:gridSpan w:val="72"/>
            <w:tcBorders>
              <w:top w:val="single" w:sz="6" w:space="0" w:color="1D1815"/>
              <w:left w:val="single" w:sz="12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6" w:space="0" w:color="1D1815"/>
              <w:left w:val="single" w:sz="6" w:space="0" w:color="1D1815"/>
              <w:bottom w:val="single" w:sz="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72"/>
            <w:tcBorders>
              <w:top w:val="single" w:sz="6" w:space="0" w:color="1D1815"/>
              <w:left w:val="single" w:sz="12" w:space="0" w:color="1D1815"/>
              <w:bottom w:val="single" w:sz="12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9"/>
            <w:tcBorders>
              <w:top w:val="single" w:sz="6" w:space="0" w:color="1D1815"/>
              <w:left w:val="single" w:sz="6" w:space="0" w:color="1D1815"/>
              <w:bottom w:val="single" w:sz="12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11"/>
            <w:tcBorders>
              <w:top w:val="single" w:sz="6" w:space="0" w:color="1D1815"/>
              <w:left w:val="single" w:sz="6" w:space="0" w:color="1D1815"/>
              <w:bottom w:val="single" w:sz="12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4"/>
            <w:tcBorders>
              <w:top w:val="single" w:sz="6" w:space="0" w:color="1D1815"/>
              <w:left w:val="single" w:sz="6" w:space="0" w:color="1D1815"/>
              <w:bottom w:val="single" w:sz="12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6"/>
            <w:tcBorders>
              <w:top w:val="single" w:sz="6" w:space="0" w:color="1D1815"/>
              <w:left w:val="single" w:sz="6" w:space="0" w:color="1D1815"/>
              <w:bottom w:val="single" w:sz="12" w:space="0" w:color="1D1815"/>
              <w:right w:val="single" w:sz="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7"/>
            <w:tcBorders>
              <w:top w:val="single" w:sz="6" w:space="0" w:color="1D1815"/>
              <w:left w:val="single" w:sz="6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Secondary Household 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>(continued)</w:t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econdary Household Street Addres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f different from client’s address listed on Demographic Information form)</w:t>
            </w:r>
          </w:p>
        </w:tc>
      </w:tr>
      <w:tr>
        <w:trPr>
          <w:trHeight w:val="82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Family Members Who Live in Both Households </w:t>
            </w:r>
          </w:p>
        </w:tc>
      </w:tr>
      <w:tr>
        <w:trPr>
          <w:trHeight w:val="210" w:hRule="atLeast"/>
        </w:trPr>
        <w:tc>
          <w:tcPr>
            <w:tcW w:w="292" w:type="dxa"/>
            <w:gridSpan w:val="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2" w:name="__Fieldmark__98_869834086"/>
            <w:bookmarkStart w:id="33" w:name="__Fieldmark__98_869834086"/>
            <w:bookmarkEnd w:id="3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71" w:type="dxa"/>
            <w:gridSpan w:val="3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nly Client</w:t>
            </w:r>
          </w:p>
        </w:tc>
        <w:tc>
          <w:tcPr>
            <w:tcW w:w="363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4" w:name="__Fieldmark__99_869834086"/>
            <w:bookmarkStart w:id="35" w:name="__Fieldmark__99_869834086"/>
            <w:bookmarkEnd w:id="3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132" w:type="dxa"/>
            <w:gridSpan w:val="160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 and (list):</w:t>
            </w:r>
          </w:p>
        </w:tc>
      </w:tr>
      <w:tr>
        <w:trPr>
          <w:trHeight w:val="494" w:hRule="atLeast"/>
        </w:trPr>
        <w:tc>
          <w:tcPr>
            <w:tcW w:w="2226" w:type="dxa"/>
            <w:gridSpan w:val="49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132" w:type="dxa"/>
            <w:gridSpan w:val="160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dditional Family Member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.e., parents or siblings not living in primary or secondary households) </w:t>
            </w:r>
          </w:p>
        </w:tc>
      </w:tr>
      <w:tr>
        <w:trPr>
          <w:trHeight w:val="240" w:hRule="atLeast"/>
        </w:trPr>
        <w:tc>
          <w:tcPr>
            <w:tcW w:w="292" w:type="dxa"/>
            <w:gridSpan w:val="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6" w:name="__Fieldmark__101_869834086"/>
            <w:bookmarkStart w:id="37" w:name="__Fieldmark__101_869834086"/>
            <w:bookmarkEnd w:id="37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Parents or Siblings Other Than Those Listed in Primary or Secondary Households</w:t>
            </w:r>
          </w:p>
        </w:tc>
      </w:tr>
      <w:tr>
        <w:trPr>
          <w:trHeight w:val="705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hild Custody and Parenting Plan (if applicable)</w:t>
            </w:r>
          </w:p>
        </w:tc>
      </w:tr>
      <w:tr>
        <w:trPr>
          <w:trHeight w:val="285" w:hRule="atLeast"/>
        </w:trPr>
        <w:tc>
          <w:tcPr>
            <w:tcW w:w="292" w:type="dxa"/>
            <w:gridSpan w:val="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8" w:name="__Fieldmark__103_869834086"/>
            <w:bookmarkStart w:id="39" w:name="__Fieldmark__103_869834086"/>
            <w:bookmarkEnd w:id="39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ives with Both Parents (biological or adoptive) in Same Household or with Widowed Parent</w:t>
            </w:r>
          </w:p>
        </w:tc>
      </w:tr>
      <w:tr>
        <w:trPr>
          <w:trHeight w:val="476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0" w:name="__Fieldmark__104_869834086"/>
            <w:bookmarkStart w:id="41" w:name="__Fieldmark__104_869834086"/>
            <w:bookmarkEnd w:id="4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 (describe)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Family Environment/Relationships</w:t>
            </w:r>
          </w:p>
        </w:tc>
      </w:tr>
      <w:tr>
        <w:trPr>
          <w:trHeight w:val="338" w:hRule="atLeast"/>
        </w:trPr>
        <w:tc>
          <w:tcPr>
            <w:tcW w:w="3225" w:type="dxa"/>
            <w:gridSpan w:val="73"/>
            <w:tcBorders>
              <w:top w:val="single" w:sz="12" w:space="0" w:color="1D1815"/>
              <w:left w:val="single" w:sz="12" w:space="0" w:color="1D1815"/>
              <w:bottom w:val="single" w:sz="6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arent-Child (Client) Relationship(s)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:</w:t>
            </w:r>
          </w:p>
        </w:tc>
        <w:tc>
          <w:tcPr>
            <w:tcW w:w="360" w:type="dxa"/>
            <w:gridSpan w:val="10"/>
            <w:tcBorders>
              <w:top w:val="single" w:sz="12" w:space="0" w:color="1D1815"/>
              <w:bottom w:val="single" w:sz="6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2" w:name="__Fieldmark__106_869834086"/>
            <w:bookmarkStart w:id="43" w:name="__Fieldmark__106_869834086"/>
            <w:bookmarkEnd w:id="4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643" w:type="dxa"/>
            <w:gridSpan w:val="58"/>
            <w:tcBorders>
              <w:top w:val="single" w:sz="12" w:space="0" w:color="1D1815"/>
              <w:bottom w:val="single" w:sz="6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Applicable</w:t>
            </w:r>
          </w:p>
        </w:tc>
        <w:tc>
          <w:tcPr>
            <w:tcW w:w="5130" w:type="dxa"/>
            <w:gridSpan w:val="68"/>
            <w:tcBorders>
              <w:top w:val="single" w:sz="12" w:space="0" w:color="1D1815"/>
              <w:bottom w:val="single" w:sz="6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 = Primary Household      S = Secondary Household      B = Both</w:t>
            </w:r>
          </w:p>
        </w:tc>
      </w:tr>
      <w:tr>
        <w:trPr>
          <w:trHeight w:val="270" w:hRule="atLeast"/>
        </w:trPr>
        <w:tc>
          <w:tcPr>
            <w:tcW w:w="11358" w:type="dxa"/>
            <w:gridSpan w:val="209"/>
            <w:tcBorders>
              <w:top w:val="single" w:sz="6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ent on Parent-Child Relationshi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must include initial impression of parent functioning that is supported by one or more of the following areas:  parent-child conflict; parent supervision and monitoring of child; cooperation between parent(s) regarding child-rearing; parent positive activities with child; parent satisfaction with relationship; child satisfaction with relationship)</w:t>
            </w:r>
          </w:p>
        </w:tc>
      </w:tr>
      <w:tr>
        <w:trPr>
          <w:trHeight w:val="208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25" w:type="dxa"/>
            <w:gridSpan w:val="73"/>
            <w:tcBorders>
              <w:top w:val="single" w:sz="12" w:space="0" w:color="1D1815"/>
              <w:left w:val="single" w:sz="12" w:space="0" w:color="1D1815"/>
              <w:bottom w:val="single" w:sz="6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ibling-Child (Client) Relationship(s )</w:t>
            </w:r>
          </w:p>
        </w:tc>
        <w:tc>
          <w:tcPr>
            <w:tcW w:w="360" w:type="dxa"/>
            <w:gridSpan w:val="10"/>
            <w:tcBorders>
              <w:top w:val="single" w:sz="12" w:space="0" w:color="1D1815"/>
              <w:bottom w:val="single" w:sz="6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4" w:name="__Fieldmark__108_869834086"/>
            <w:bookmarkStart w:id="45" w:name="__Fieldmark__108_869834086"/>
            <w:bookmarkEnd w:id="4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643" w:type="dxa"/>
            <w:gridSpan w:val="58"/>
            <w:tcBorders>
              <w:top w:val="single" w:sz="12" w:space="0" w:color="1D1815"/>
              <w:bottom w:val="single" w:sz="6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Applicable</w:t>
            </w:r>
          </w:p>
        </w:tc>
        <w:tc>
          <w:tcPr>
            <w:tcW w:w="5130" w:type="dxa"/>
            <w:gridSpan w:val="68"/>
            <w:tcBorders>
              <w:top w:val="single" w:sz="12" w:space="0" w:color="1D1815"/>
              <w:bottom w:val="single" w:sz="6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 = Primary Household       S = Secondary Household       B = Both</w:t>
            </w:r>
          </w:p>
        </w:tc>
      </w:tr>
      <w:tr>
        <w:trPr>
          <w:trHeight w:val="360" w:hRule="atLeast"/>
        </w:trPr>
        <w:tc>
          <w:tcPr>
            <w:tcW w:w="11358" w:type="dxa"/>
            <w:gridSpan w:val="209"/>
            <w:tcBorders>
              <w:top w:val="single" w:sz="6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ent on Sibling-Child Relationshi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ould include: child-sibling(s) conflict; sibling(s) positive activities with child; sibling(s) satisfaction with relationship; child satisfaction with relationship)</w:t>
            </w:r>
          </w:p>
        </w:tc>
      </w:tr>
      <w:tr>
        <w:trPr>
          <w:trHeight w:val="212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14" w:type="dxa"/>
            <w:gridSpan w:val="80"/>
            <w:tcBorders>
              <w:top w:val="single" w:sz="12" w:space="0" w:color="1D1815"/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Parent Marital or Couples Relationship(s) </w:t>
            </w:r>
          </w:p>
        </w:tc>
        <w:tc>
          <w:tcPr>
            <w:tcW w:w="301" w:type="dxa"/>
            <w:gridSpan w:val="6"/>
            <w:tcBorders>
              <w:top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6" w:name="__Fieldmark__110_869834086"/>
            <w:bookmarkStart w:id="47" w:name="__Fieldmark__110_869834086"/>
            <w:bookmarkEnd w:id="4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507" w:type="dxa"/>
            <w:gridSpan w:val="54"/>
            <w:tcBorders>
              <w:top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Applicable in this Case</w:t>
            </w:r>
          </w:p>
        </w:tc>
        <w:tc>
          <w:tcPr>
            <w:tcW w:w="5136" w:type="dxa"/>
            <w:gridSpan w:val="69"/>
            <w:tcBorders>
              <w:top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P = Primary Household       S = Secondary Household      B = Both</w:t>
            </w:r>
          </w:p>
        </w:tc>
      </w:tr>
      <w:tr>
        <w:trPr>
          <w:trHeight w:val="13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ent on parent Marital or Couples Relationship(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ould include: marital or couples conflict; marital or couples satisfaction)</w:t>
            </w:r>
          </w:p>
        </w:tc>
      </w:tr>
      <w:tr>
        <w:trPr>
          <w:trHeight w:val="196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Other Family Concerns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top w:val="single" w:sz="8" w:space="0" w:color="000000"/>
              <w:lef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Member Alcohol Abuse:</w:t>
            </w:r>
          </w:p>
        </w:tc>
        <w:tc>
          <w:tcPr>
            <w:tcW w:w="401" w:type="dxa"/>
            <w:gridSpan w:val="9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8" w:name="__Fieldmark__112_869834086"/>
            <w:bookmarkStart w:id="49" w:name="__Fieldmark__112_869834086"/>
            <w:bookmarkEnd w:id="4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0" w:name="__Fieldmark__113_869834086"/>
            <w:bookmarkStart w:id="51" w:name="__Fieldmark__113_869834086"/>
            <w:bookmarkEnd w:id="5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2" w:name="__Fieldmark__114_869834086"/>
            <w:bookmarkStart w:id="53" w:name="__Fieldmark__114_869834086"/>
            <w:bookmarkEnd w:id="5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4" w:name="__Fieldmark__115_869834086"/>
            <w:bookmarkStart w:id="55" w:name="__Fieldmark__115_869834086"/>
            <w:bookmarkEnd w:id="5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6" w:name="__Fieldmark__116_869834086"/>
            <w:bookmarkStart w:id="57" w:name="__Fieldmark__116_869834086"/>
            <w:bookmarkEnd w:id="5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Member Substance Abuse:</w:t>
            </w:r>
          </w:p>
        </w:tc>
        <w:tc>
          <w:tcPr>
            <w:tcW w:w="401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" w:name="__Fieldmark__117_869834086"/>
            <w:bookmarkStart w:id="59" w:name="__Fieldmark__117_869834086"/>
            <w:bookmarkEnd w:id="5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0" w:name="__Fieldmark__118_869834086"/>
            <w:bookmarkStart w:id="61" w:name="__Fieldmark__118_869834086"/>
            <w:bookmarkEnd w:id="6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2" w:name="__Fieldmark__119_869834086"/>
            <w:bookmarkStart w:id="63" w:name="__Fieldmark__119_869834086"/>
            <w:bookmarkEnd w:id="6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4" w:name="__Fieldmark__120_869834086"/>
            <w:bookmarkStart w:id="65" w:name="__Fieldmark__120_869834086"/>
            <w:bookmarkEnd w:id="6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6" w:name="__Fieldmark__121_869834086"/>
            <w:bookmarkStart w:id="67" w:name="__Fieldmark__121_869834086"/>
            <w:bookmarkEnd w:id="6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lef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Member Mental Health Problems:</w:t>
            </w:r>
          </w:p>
        </w:tc>
        <w:tc>
          <w:tcPr>
            <w:tcW w:w="401" w:type="dxa"/>
            <w:gridSpan w:val="9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68" w:name="__Fieldmark__122_869834086"/>
            <w:bookmarkStart w:id="69" w:name="__Fieldmark__122_869834086"/>
            <w:bookmarkEnd w:id="6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70" w:name="__Fieldmark__123_869834086"/>
            <w:bookmarkStart w:id="71" w:name="__Fieldmark__123_869834086"/>
            <w:bookmarkEnd w:id="7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/>
            <w:shd w:fill="E6E6E6" w:val="clear"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72" w:name="__Fieldmark__124_869834086"/>
            <w:bookmarkStart w:id="73" w:name="__Fieldmark__124_869834086"/>
            <w:bookmarkEnd w:id="7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74" w:name="__Fieldmark__125_869834086"/>
            <w:bookmarkStart w:id="75" w:name="__Fieldmark__125_869834086"/>
            <w:bookmarkEnd w:id="7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76" w:name="__Fieldmark__126_869834086"/>
            <w:bookmarkStart w:id="77" w:name="__Fieldmark__126_869834086"/>
            <w:bookmarkEnd w:id="7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righ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Member Health Problems:</w:t>
            </w:r>
          </w:p>
        </w:tc>
        <w:tc>
          <w:tcPr>
            <w:tcW w:w="401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78" w:name="__Fieldmark__127_869834086"/>
            <w:bookmarkStart w:id="79" w:name="__Fieldmark__127_869834086"/>
            <w:bookmarkEnd w:id="7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80" w:name="__Fieldmark__128_869834086"/>
            <w:bookmarkStart w:id="81" w:name="__Fieldmark__128_869834086"/>
            <w:bookmarkEnd w:id="8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82" w:name="__Fieldmark__129_869834086"/>
            <w:bookmarkStart w:id="83" w:name="__Fieldmark__129_869834086"/>
            <w:bookmarkEnd w:id="8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84" w:name="__Fieldmark__130_869834086"/>
            <w:bookmarkStart w:id="85" w:name="__Fieldmark__130_869834086"/>
            <w:bookmarkEnd w:id="8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86" w:name="__Fieldmark__131_869834086"/>
            <w:bookmarkStart w:id="87" w:name="__Fieldmark__131_869834086"/>
            <w:bookmarkEnd w:id="8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lef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Member Disability:</w:t>
            </w:r>
          </w:p>
        </w:tc>
        <w:tc>
          <w:tcPr>
            <w:tcW w:w="401" w:type="dxa"/>
            <w:gridSpan w:val="9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88" w:name="__Fieldmark__132_869834086"/>
            <w:bookmarkStart w:id="89" w:name="__Fieldmark__132_869834086"/>
            <w:bookmarkEnd w:id="8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90" w:name="__Fieldmark__133_869834086"/>
            <w:bookmarkStart w:id="91" w:name="__Fieldmark__133_869834086"/>
            <w:bookmarkEnd w:id="9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/>
            <w:shd w:fill="E6E6E6" w:val="clear"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92" w:name="__Fieldmark__134_869834086"/>
            <w:bookmarkStart w:id="93" w:name="__Fieldmark__134_869834086"/>
            <w:bookmarkEnd w:id="9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94" w:name="__Fieldmark__135_869834086"/>
            <w:bookmarkStart w:id="95" w:name="__Fieldmark__135_869834086"/>
            <w:bookmarkEnd w:id="9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96" w:name="__Fieldmark__136_869834086"/>
            <w:bookmarkStart w:id="97" w:name="__Fieldmark__136_869834086"/>
            <w:bookmarkEnd w:id="9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righ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Member Legal Issues:</w:t>
            </w:r>
          </w:p>
        </w:tc>
        <w:tc>
          <w:tcPr>
            <w:tcW w:w="401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98" w:name="__Fieldmark__137_869834086"/>
            <w:bookmarkStart w:id="99" w:name="__Fieldmark__137_869834086"/>
            <w:bookmarkEnd w:id="9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00" w:name="__Fieldmark__138_869834086"/>
            <w:bookmarkStart w:id="101" w:name="__Fieldmark__138_869834086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02" w:name="__Fieldmark__139_869834086"/>
            <w:bookmarkStart w:id="103" w:name="__Fieldmark__139_869834086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04" w:name="__Fieldmark__140_869834086"/>
            <w:bookmarkStart w:id="105" w:name="__Fieldmark__140_869834086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06" w:name="__Fieldmark__141_869834086"/>
            <w:bookmarkStart w:id="107" w:name="__Fieldmark__141_869834086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79"/>
            <w:tcBorders>
              <w:lef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 Financial Concerns:</w:t>
            </w:r>
          </w:p>
        </w:tc>
        <w:tc>
          <w:tcPr>
            <w:tcW w:w="401" w:type="dxa"/>
            <w:gridSpan w:val="9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08" w:name="__Fieldmark__142_869834086"/>
            <w:bookmarkStart w:id="109" w:name="__Fieldmark__142_869834086"/>
            <w:bookmarkEnd w:id="10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2" w:type="dxa"/>
            <w:gridSpan w:val="15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1" w:type="dxa"/>
            <w:gridSpan w:val="4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10" w:name="__Fieldmark__143_869834086"/>
            <w:bookmarkStart w:id="111" w:name="__Fieldmark__143_869834086"/>
            <w:bookmarkEnd w:id="11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4" w:type="dxa"/>
            <w:gridSpan w:val="27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1466" w:type="dxa"/>
            <w:gridSpan w:val="27"/>
            <w:tcBorders/>
            <w:shd w:fill="E6E6E6" w:val="clear"/>
          </w:tcPr>
          <w:p>
            <w:pPr>
              <w:pStyle w:val="Default"/>
              <w:jc w:val="righ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indicate:</w:t>
            </w:r>
          </w:p>
        </w:tc>
        <w:tc>
          <w:tcPr>
            <w:tcW w:w="374" w:type="dxa"/>
            <w:gridSpan w:val="6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12" w:name="__Fieldmark__144_869834086"/>
            <w:bookmarkStart w:id="113" w:name="__Fieldmark__144_869834086"/>
            <w:bookmarkEnd w:id="11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9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</w:t>
            </w:r>
          </w:p>
        </w:tc>
        <w:tc>
          <w:tcPr>
            <w:tcW w:w="330" w:type="dxa"/>
            <w:gridSpan w:val="2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14" w:name="__Fieldmark__145_869834086"/>
            <w:bookmarkStart w:id="115" w:name="__Fieldmark__145_869834086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15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bling</w:t>
            </w:r>
          </w:p>
        </w:tc>
        <w:tc>
          <w:tcPr>
            <w:tcW w:w="301" w:type="dxa"/>
            <w:gridSpan w:val="3"/>
            <w:tcBorders/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16" w:name="__Fieldmark__146_869834086"/>
            <w:bookmarkStart w:id="117" w:name="__Fieldmark__146_869834086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right w:val="single" w:sz="12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79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401" w:type="dxa"/>
            <w:gridSpan w:val="9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802" w:type="dxa"/>
            <w:gridSpan w:val="15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994" w:type="dxa"/>
            <w:gridSpan w:val="27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1466" w:type="dxa"/>
            <w:gridSpan w:val="27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837" w:type="dxa"/>
            <w:gridSpan w:val="19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989" w:type="dxa"/>
            <w:gridSpan w:val="15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5"/>
                <w:szCs w:val="5"/>
              </w:rPr>
            </w:pPr>
            <w:r>
              <w:rPr>
                <w:rFonts w:cs="Arial" w:ascii="Arial" w:hAnsi="Arial"/>
                <w:color w:val="1E1916"/>
                <w:sz w:val="5"/>
                <w:szCs w:val="5"/>
              </w:rPr>
            </w:r>
          </w:p>
        </w:tc>
      </w:tr>
      <w:tr>
        <w:trPr>
          <w:trHeight w:val="78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 (describe)</w:t>
            </w:r>
          </w:p>
        </w:tc>
      </w:tr>
      <w:tr>
        <w:trPr>
          <w:trHeight w:val="36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ent on Other Family Concerns and Information Relating to Financial Status (specify problems that impact client’s needs)</w:t>
            </w:r>
          </w:p>
        </w:tc>
      </w:tr>
      <w:tr>
        <w:trPr>
          <w:trHeight w:val="157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ocial Information</w:t>
            </w:r>
          </w:p>
        </w:tc>
      </w:tr>
      <w:tr>
        <w:trPr>
          <w:trHeight w:val="10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Pertinent Family History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to include family MH and AoD history)</w:t>
            </w:r>
          </w:p>
        </w:tc>
      </w:tr>
      <w:tr>
        <w:trPr>
          <w:trHeight w:val="120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trengths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pabilitie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nclude CANS-Identified Strengths)</w:t>
            </w:r>
          </w:p>
        </w:tc>
      </w:tr>
      <w:tr>
        <w:trPr>
          <w:trHeight w:val="78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Limitations of Activities of Daily Living</w:t>
            </w:r>
          </w:p>
        </w:tc>
      </w:tr>
      <w:tr>
        <w:trPr>
          <w:trHeight w:val="81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Friendship/Social Peer Support/Relationships</w:t>
            </w:r>
          </w:p>
        </w:tc>
      </w:tr>
      <w:tr>
        <w:trPr>
          <w:trHeight w:val="81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Meaningful Activitie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community involvements, volunteer activities, leisure/recreation, other interests)</w:t>
            </w:r>
          </w:p>
        </w:tc>
      </w:tr>
      <w:tr>
        <w:trPr>
          <w:trHeight w:val="81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ommunity Supports/Self Help Group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AA,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MI, etc.)</w:t>
            </w:r>
          </w:p>
        </w:tc>
      </w:tr>
      <w:tr>
        <w:trPr>
          <w:trHeight w:val="85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Religion/Spirituality</w:t>
            </w:r>
          </w:p>
        </w:tc>
      </w:tr>
      <w:tr>
        <w:trPr>
          <w:trHeight w:val="79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ultural/Ethnic Issues/Information/Concerns </w:t>
            </w:r>
          </w:p>
        </w:tc>
      </w:tr>
      <w:tr>
        <w:trPr>
          <w:trHeight w:val="88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6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Pertinent Developmental Issues</w:t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Mother’s Pregnanc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istory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nclude prenatal exposure to alcohol, tobacco or other drugs)</w:t>
            </w:r>
          </w:p>
        </w:tc>
      </w:tr>
      <w:tr>
        <w:trPr>
          <w:trHeight w:val="944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18" w:name="__Fieldmark__157_869834086"/>
            <w:bookmarkStart w:id="119" w:name="__Fieldmark__157_869834086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Problems Reported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Infancy (age 0-1)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20" w:name="__Fieldmark__159_869834086"/>
            <w:bookmarkStart w:id="121" w:name="__Fieldmark__159_869834086"/>
            <w:bookmarkEnd w:id="12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Problems Reported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eschool (age 2-4)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22" w:name="__Fieldmark__161_869834086"/>
            <w:bookmarkStart w:id="123" w:name="__Fieldmark__161_869834086"/>
            <w:bookmarkEnd w:id="123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Problems Reported or Not Pertin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hildhood (age 5-12)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24" w:name="__Fieldmark__163_869834086"/>
            <w:bookmarkStart w:id="125" w:name="__Fieldmark__163_869834086"/>
            <w:bookmarkEnd w:id="125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Problems Reported or Not Pertin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dolescent (age 13-17)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92" w:type="dxa"/>
            <w:gridSpan w:val="4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26" w:name="__Fieldmark__165_869834086"/>
            <w:bookmarkStart w:id="127" w:name="__Fieldmark__165_869834086"/>
            <w:bookmarkEnd w:id="127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66" w:type="dxa"/>
            <w:gridSpan w:val="205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Problems Reported or Not Pertin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Sexual History to Include Pertinent Sexual Issues/Concerns </w:t>
            </w:r>
          </w:p>
        </w:tc>
      </w:tr>
      <w:tr>
        <w:trPr>
          <w:trHeight w:val="74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chool Functioning (If Applicable)</w:t>
            </w:r>
          </w:p>
        </w:tc>
      </w:tr>
      <w:tr>
        <w:trPr>
          <w:trHeight w:val="9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Educational Classification </w:t>
            </w:r>
          </w:p>
        </w:tc>
      </w:tr>
      <w:tr>
        <w:trPr>
          <w:trHeight w:val="368" w:hRule="atLeast"/>
        </w:trPr>
        <w:tc>
          <w:tcPr>
            <w:tcW w:w="1428" w:type="dxa"/>
            <w:gridSpan w:val="30"/>
            <w:tcBorders>
              <w:top w:val="single" w:sz="8" w:space="0" w:color="1D1815"/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School:</w:t>
            </w:r>
          </w:p>
        </w:tc>
        <w:tc>
          <w:tcPr>
            <w:tcW w:w="4080" w:type="dxa"/>
            <w:gridSpan w:val="93"/>
            <w:tcBorders>
              <w:top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1"/>
            <w:tcBorders>
              <w:top w:val="single" w:sz="8" w:space="0" w:color="1D1815"/>
              <w:left w:val="single" w:sz="8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Grade:</w:t>
            </w:r>
          </w:p>
        </w:tc>
        <w:tc>
          <w:tcPr>
            <w:tcW w:w="4410" w:type="dxa"/>
            <w:gridSpan w:val="55"/>
            <w:tcBorders>
              <w:top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gular Education Classroom, No Special Services</w:t>
            </w:r>
          </w:p>
        </w:tc>
      </w:tr>
      <w:tr>
        <w:trPr>
          <w:trHeight w:val="341" w:hRule="atLeast"/>
        </w:trPr>
        <w:tc>
          <w:tcPr>
            <w:tcW w:w="269" w:type="dxa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28" w:name="__Fieldmark__170_869834086"/>
            <w:bookmarkStart w:id="129" w:name="__Fieldmark__170_869834086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741" w:type="dxa"/>
            <w:gridSpan w:val="17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340" w:type="dxa"/>
            <w:gridSpan w:val="10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30" w:name="__Fieldmark__171_869834086"/>
            <w:bookmarkStart w:id="131" w:name="__Fieldmark__171_869834086"/>
            <w:bookmarkEnd w:id="13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26" w:type="dxa"/>
            <w:gridSpan w:val="12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9382" w:type="dxa"/>
            <w:gridSpan w:val="169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f no, check all that apply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gridSpan w:val="9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32" w:name="__Fieldmark__173_869834086"/>
            <w:bookmarkStart w:id="133" w:name="__Fieldmark__173_869834086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43" w:type="dxa"/>
            <w:gridSpan w:val="83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1 Multiple disabilities (not deaf-blind)</w:t>
            </w:r>
          </w:p>
        </w:tc>
        <w:tc>
          <w:tcPr>
            <w:tcW w:w="361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34" w:name="__Fieldmark__174_869834086"/>
            <w:bookmarkStart w:id="135" w:name="__Fieldmark__174_869834086"/>
            <w:bookmarkEnd w:id="13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124" w:type="dxa"/>
            <w:gridSpan w:val="64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6 Orthopedic Impairment</w:t>
            </w:r>
          </w:p>
        </w:tc>
        <w:tc>
          <w:tcPr>
            <w:tcW w:w="361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36" w:name="__Fieldmark__175_869834086"/>
            <w:bookmarkStart w:id="137" w:name="__Fieldmark__175_869834086"/>
            <w:bookmarkEnd w:id="13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21" w:type="dxa"/>
            <w:gridSpan w:val="41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11 Autism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9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38" w:name="__Fieldmark__176_869834086"/>
            <w:bookmarkStart w:id="139" w:name="__Fieldmark__176_869834086"/>
            <w:bookmarkEnd w:id="13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43" w:type="dxa"/>
            <w:gridSpan w:val="8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2 Deaf-Blindness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40" w:name="__Fieldmark__177_869834086"/>
            <w:bookmarkStart w:id="141" w:name="__Fieldmark__177_869834086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124" w:type="dxa"/>
            <w:gridSpan w:val="6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7 Emotional Disturbance (SED)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42" w:name="__Fieldmark__178_869834086"/>
            <w:bookmarkStart w:id="143" w:name="__Fieldmark__178_869834086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21" w:type="dxa"/>
            <w:gridSpan w:val="41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12 Traumatic Brain Injury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9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44" w:name="__Fieldmark__179_869834086"/>
            <w:bookmarkStart w:id="145" w:name="__Fieldmark__179_869834086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43" w:type="dxa"/>
            <w:gridSpan w:val="8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3 Deafness (hearing impairment)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46" w:name="__Fieldmark__180_869834086"/>
            <w:bookmarkStart w:id="147" w:name="__Fieldmark__180_869834086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124" w:type="dxa"/>
            <w:gridSpan w:val="6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08 Mental Retardation 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48" w:name="__Fieldmark__181_869834086"/>
            <w:bookmarkStart w:id="149" w:name="__Fieldmark__181_869834086"/>
            <w:bookmarkEnd w:id="14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21" w:type="dxa"/>
            <w:gridSpan w:val="41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13 Other Health Impaired (major)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9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50" w:name="__Fieldmark__182_869834086"/>
            <w:bookmarkStart w:id="151" w:name="__Fieldmark__182_869834086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43" w:type="dxa"/>
            <w:gridSpan w:val="8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4 Visual Impairment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52" w:name="__Fieldmark__183_869834086"/>
            <w:bookmarkStart w:id="153" w:name="__Fieldmark__183_869834086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124" w:type="dxa"/>
            <w:gridSpan w:val="6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9 Specific Learning Disability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54" w:name="__Fieldmark__184_869834086"/>
            <w:bookmarkStart w:id="155" w:name="__Fieldmark__184_869834086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21" w:type="dxa"/>
            <w:gridSpan w:val="41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14 Other Health Impaired (minor)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9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56" w:name="__Fieldmark__185_869834086"/>
            <w:bookmarkStart w:id="157" w:name="__Fieldmark__185_869834086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43" w:type="dxa"/>
            <w:gridSpan w:val="8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05 Speech or Language Impairment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58" w:name="__Fieldmark__186_869834086"/>
            <w:bookmarkStart w:id="159" w:name="__Fieldmark__186_869834086"/>
            <w:bookmarkEnd w:id="15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124" w:type="dxa"/>
            <w:gridSpan w:val="6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10 Preschoolers with a Disability</w:t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60" w:name="__Fieldmark__187_869834086"/>
            <w:bookmarkStart w:id="161" w:name="__Fieldmark__187_869834086"/>
            <w:bookmarkEnd w:id="16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21" w:type="dxa"/>
            <w:gridSpan w:val="41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15 Current IEP</w:t>
            </w:r>
          </w:p>
        </w:tc>
      </w:tr>
      <w:tr>
        <w:trPr>
          <w:trHeight w:val="255" w:hRule="atLeast"/>
        </w:trPr>
        <w:tc>
          <w:tcPr>
            <w:tcW w:w="348" w:type="dxa"/>
            <w:gridSpan w:val="9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62" w:name="__Fieldmark__188_869834086"/>
            <w:bookmarkStart w:id="163" w:name="__Fieldmark__188_869834086"/>
            <w:bookmarkEnd w:id="16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010" w:type="dxa"/>
            <w:gridSpan w:val="200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omments on Educational Classification/Placement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please indicate if client is home schooled, in gifted program, etc.)</w:t>
            </w:r>
          </w:p>
        </w:tc>
      </w:tr>
      <w:tr>
        <w:trPr>
          <w:trHeight w:val="92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Grades </w:t>
            </w:r>
          </w:p>
        </w:tc>
      </w:tr>
      <w:tr>
        <w:trPr>
          <w:trHeight w:val="416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est Results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IQ, achievement, developmental)</w:t>
            </w:r>
          </w:p>
        </w:tc>
      </w:tr>
      <w:tr>
        <w:trPr>
          <w:trHeight w:val="1076" w:hRule="atLeast"/>
        </w:trPr>
        <w:tc>
          <w:tcPr>
            <w:tcW w:w="307" w:type="dxa"/>
            <w:gridSpan w:val="7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64" w:name="__Fieldmark__192_869834086"/>
            <w:bookmarkStart w:id="165" w:name="__Fieldmark__192_869834086"/>
            <w:bookmarkEnd w:id="16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051" w:type="dxa"/>
            <w:gridSpan w:val="202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Test Results Reported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School Functioning 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>(continued)</w:t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ttendance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07" w:type="dxa"/>
            <w:gridSpan w:val="7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66" w:name="__Fieldmark__194_869834086"/>
            <w:bookmarkStart w:id="167" w:name="__Fieldmark__194_869834086"/>
            <w:bookmarkEnd w:id="167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1" w:type="dxa"/>
            <w:gridSpan w:val="202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a Proble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evious Grade Retention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7" w:type="dxa"/>
            <w:gridSpan w:val="7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68" w:name="__Fieldmark__196_869834086"/>
            <w:bookmarkStart w:id="169" w:name="__Fieldmark__196_869834086"/>
            <w:bookmarkEnd w:id="169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1" w:type="dxa"/>
            <w:gridSpan w:val="202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uspensions/Expulsion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07" w:type="dxa"/>
            <w:gridSpan w:val="7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70" w:name="__Fieldmark__198_869834086"/>
            <w:bookmarkStart w:id="171" w:name="__Fieldmark__198_869834086"/>
            <w:bookmarkEnd w:id="17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1" w:type="dxa"/>
            <w:gridSpan w:val="202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Other Academic/School Concern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ncluding performance/behavioral problems due to AoD use) </w:t>
            </w:r>
          </w:p>
        </w:tc>
      </w:tr>
      <w:tr>
        <w:trPr>
          <w:trHeight w:val="570" w:hRule="atLeast"/>
        </w:trPr>
        <w:tc>
          <w:tcPr>
            <w:tcW w:w="307" w:type="dxa"/>
            <w:gridSpan w:val="7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72" w:name="__Fieldmark__200_869834086"/>
            <w:bookmarkStart w:id="173" w:name="__Fieldmark__200_869834086"/>
            <w:bookmarkEnd w:id="173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1" w:type="dxa"/>
            <w:gridSpan w:val="202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Barriers to Learning</w:t>
            </w:r>
          </w:p>
        </w:tc>
      </w:tr>
      <w:tr>
        <w:trPr>
          <w:trHeight w:val="584" w:hRule="atLeast"/>
        </w:trPr>
        <w:tc>
          <w:tcPr>
            <w:tcW w:w="307" w:type="dxa"/>
            <w:gridSpan w:val="7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74" w:name="__Fieldmark__202_869834086"/>
            <w:bookmarkStart w:id="175" w:name="__Fieldmark__202_869834086"/>
            <w:bookmarkEnd w:id="17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793" w:type="dxa"/>
            <w:gridSpan w:val="40"/>
            <w:tcBorders>
              <w:bottom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  <w:tc>
          <w:tcPr>
            <w:tcW w:w="344" w:type="dxa"/>
            <w:gridSpan w:val="8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76" w:name="__Fieldmark__203_869834086"/>
            <w:bookmarkStart w:id="177" w:name="__Fieldmark__203_869834086"/>
            <w:bookmarkEnd w:id="17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699" w:type="dxa"/>
            <w:gridSpan w:val="55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nability to Read and Write</w:t>
            </w:r>
          </w:p>
        </w:tc>
        <w:tc>
          <w:tcPr>
            <w:tcW w:w="315" w:type="dxa"/>
            <w:gridSpan w:val="11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78" w:name="__Fieldmark__204_869834086"/>
            <w:bookmarkStart w:id="179" w:name="__Fieldmark__204_869834086"/>
            <w:bookmarkEnd w:id="17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900" w:type="dxa"/>
            <w:gridSpan w:val="88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Peer Relationships/Social Functioning </w:t>
            </w:r>
          </w:p>
        </w:tc>
      </w:tr>
      <w:tr>
        <w:trPr>
          <w:trHeight w:val="34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Special Communication Needs </w:t>
            </w:r>
          </w:p>
        </w:tc>
      </w:tr>
      <w:tr>
        <w:trPr>
          <w:trHeight w:val="206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80" w:name="__Fieldmark__207_869834086"/>
            <w:bookmarkStart w:id="181" w:name="__Fieldmark__207_869834086"/>
            <w:bookmarkEnd w:id="18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766" w:type="dxa"/>
            <w:gridSpan w:val="3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  <w:tc>
          <w:tcPr>
            <w:tcW w:w="361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82" w:name="Check110"/>
            <w:bookmarkStart w:id="183" w:name="__Fieldmark__208_869834086"/>
            <w:bookmarkStart w:id="184" w:name="__Fieldmark__208_869834086"/>
            <w:bookmarkEnd w:id="184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bookmarkEnd w:id="182"/>
          </w:p>
        </w:tc>
        <w:tc>
          <w:tcPr>
            <w:tcW w:w="1828" w:type="dxa"/>
            <w:gridSpan w:val="4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DD/TTY Device</w:t>
            </w:r>
          </w:p>
        </w:tc>
        <w:tc>
          <w:tcPr>
            <w:tcW w:w="330" w:type="dxa"/>
            <w:gridSpan w:val="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85" w:name="__Fieldmark__209_869834086"/>
            <w:bookmarkStart w:id="186" w:name="__Fieldmark__209_869834086"/>
            <w:bookmarkEnd w:id="186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23" w:type="dxa"/>
            <w:gridSpan w:val="5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ign Language Interpreter</w:t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87" w:name="__Fieldmark__210_869834086"/>
            <w:bookmarkStart w:id="188" w:name="__Fieldmark__210_869834086"/>
            <w:bookmarkEnd w:id="188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976" w:type="dxa"/>
            <w:gridSpan w:val="49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ssistive Listening Device(s)</w:t>
            </w:r>
          </w:p>
        </w:tc>
      </w:tr>
      <w:tr>
        <w:trPr>
          <w:trHeight w:val="195" w:hRule="atLeast"/>
        </w:trPr>
        <w:tc>
          <w:tcPr>
            <w:tcW w:w="306" w:type="dxa"/>
            <w:gridSpan w:val="6"/>
            <w:vMerge w:val="restart"/>
            <w:tcBorders>
              <w:lef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766" w:type="dxa"/>
            <w:gridSpan w:val="38"/>
            <w:vMerge w:val="restart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1" w:type="dxa"/>
            <w:gridSpan w:val="10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89" w:name="Check111"/>
            <w:bookmarkStart w:id="190" w:name="__Fieldmark__211_869834086"/>
            <w:bookmarkStart w:id="191" w:name="__Fieldmark__211_869834086"/>
            <w:bookmarkEnd w:id="19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bookmarkEnd w:id="189"/>
          </w:p>
        </w:tc>
        <w:tc>
          <w:tcPr>
            <w:tcW w:w="3060" w:type="dxa"/>
            <w:gridSpan w:val="6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Language Interpreter Services Needed/ </w:t>
            </w:r>
          </w:p>
        </w:tc>
        <w:tc>
          <w:tcPr>
            <w:tcW w:w="5865" w:type="dxa"/>
            <w:gridSpan w:val="87"/>
            <w:vMerge w:val="restart"/>
            <w:tcBorders>
              <w:bottom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06" w:type="dxa"/>
            <w:gridSpan w:val="6"/>
            <w:vMerge w:val="continue"/>
            <w:tcBorders>
              <w:lef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766" w:type="dxa"/>
            <w:gridSpan w:val="38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1" w:type="dxa"/>
            <w:gridSpan w:val="10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085" w:type="dxa"/>
            <w:gridSpan w:val="4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 Spoken Language:</w:t>
            </w:r>
          </w:p>
        </w:tc>
        <w:tc>
          <w:tcPr>
            <w:tcW w:w="975" w:type="dxa"/>
            <w:gridSpan w:val="2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865" w:type="dxa"/>
            <w:gridSpan w:val="87"/>
            <w:vMerge w:val="continue"/>
            <w:tcBorders>
              <w:bottom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1766" w:type="dxa"/>
            <w:gridSpan w:val="38"/>
            <w:tcBorders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361" w:type="dxa"/>
            <w:gridSpan w:val="10"/>
            <w:tcBorders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3060" w:type="dxa"/>
            <w:gridSpan w:val="68"/>
            <w:tcBorders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5865" w:type="dxa"/>
            <w:gridSpan w:val="87"/>
            <w:tcBorders>
              <w:top w:val="single" w:sz="8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Legal History</w:t>
            </w:r>
          </w:p>
        </w:tc>
      </w:tr>
      <w:tr>
        <w:trPr>
          <w:trHeight w:val="6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urrent Legal Status</w:t>
            </w:r>
          </w:p>
        </w:tc>
      </w:tr>
      <w:tr>
        <w:trPr>
          <w:trHeight w:val="270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92" w:name="__Fieldmark__213_869834086"/>
            <w:bookmarkStart w:id="193" w:name="__Fieldmark__213_869834086"/>
            <w:bookmarkEnd w:id="19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03" w:type="dxa"/>
            <w:gridSpan w:val="5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94" w:name="__Fieldmark__214_869834086"/>
            <w:bookmarkStart w:id="195" w:name="__Fieldmark__214_869834086"/>
            <w:bookmarkEnd w:id="19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26" w:type="dxa"/>
            <w:gridSpan w:val="5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n Probation</w:t>
            </w:r>
          </w:p>
        </w:tc>
        <w:tc>
          <w:tcPr>
            <w:tcW w:w="356" w:type="dxa"/>
            <w:gridSpan w:val="1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96" w:name="__Fieldmark__215_869834086"/>
            <w:bookmarkStart w:id="197" w:name="__Fieldmark__215_869834086"/>
            <w:bookmarkEnd w:id="19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495" w:type="dxa"/>
            <w:gridSpan w:val="2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etention</w:t>
            </w:r>
          </w:p>
        </w:tc>
        <w:tc>
          <w:tcPr>
            <w:tcW w:w="304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198" w:name="__Fieldmark__216_869834086"/>
            <w:bookmarkStart w:id="199" w:name="__Fieldmark__216_869834086"/>
            <w:bookmarkEnd w:id="19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493" w:type="dxa"/>
            <w:gridSpan w:val="2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n Parole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00" w:name="__Fieldmark__217_869834086"/>
            <w:bookmarkStart w:id="201" w:name="__Fieldmark__217_869834086"/>
            <w:bookmarkEnd w:id="20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997" w:type="dxa"/>
            <w:gridSpan w:val="14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waiting Charge</w:t>
            </w:r>
          </w:p>
        </w:tc>
      </w:tr>
      <w:tr>
        <w:trPr>
          <w:trHeight w:val="270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02" w:name="__Fieldmark__218_869834086"/>
            <w:bookmarkStart w:id="203" w:name="__Fieldmark__218_869834086"/>
            <w:bookmarkEnd w:id="20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03" w:type="dxa"/>
            <w:gridSpan w:val="53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oD Related Legal Problems</w:t>
            </w:r>
          </w:p>
        </w:tc>
        <w:tc>
          <w:tcPr>
            <w:tcW w:w="274" w:type="dxa"/>
            <w:gridSpan w:val="6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04" w:name="__Fieldmark__219_869834086"/>
            <w:bookmarkStart w:id="205" w:name="__Fieldmark__219_869834086"/>
            <w:bookmarkEnd w:id="20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426" w:type="dxa"/>
            <w:gridSpan w:val="52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urt Ordered to Treatment</w:t>
            </w:r>
          </w:p>
        </w:tc>
        <w:tc>
          <w:tcPr>
            <w:tcW w:w="356" w:type="dxa"/>
            <w:gridSpan w:val="13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06" w:name="__Fieldmark__220_869834086"/>
            <w:bookmarkStart w:id="207" w:name="__Fieldmark__220_869834086"/>
            <w:bookmarkEnd w:id="20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593" w:type="dxa"/>
            <w:gridSpan w:val="79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History of Legal Charges </w:t>
            </w:r>
          </w:p>
        </w:tc>
      </w:tr>
      <w:tr>
        <w:trPr>
          <w:trHeight w:val="225" w:hRule="atLeast"/>
        </w:trPr>
        <w:tc>
          <w:tcPr>
            <w:tcW w:w="306" w:type="dxa"/>
            <w:gridSpan w:val="6"/>
            <w:vMerge w:val="restart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08" w:name="__Fieldmark__222_869834086"/>
            <w:bookmarkStart w:id="209" w:name="__Fieldmark__222_869834086"/>
            <w:bookmarkEnd w:id="20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56" w:type="dxa"/>
            <w:gridSpan w:val="19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4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10" w:name="__Fieldmark__223_869834086"/>
            <w:bookmarkStart w:id="211" w:name="__Fieldmark__223_869834086"/>
            <w:bookmarkEnd w:id="21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60" w:type="dxa"/>
            <w:gridSpan w:val="2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2756" w:type="dxa"/>
            <w:gridSpan w:val="5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check and describe:</w:t>
            </w:r>
          </w:p>
        </w:tc>
        <w:tc>
          <w:tcPr>
            <w:tcW w:w="361" w:type="dxa"/>
            <w:gridSpan w:val="1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12" w:name="__Fieldmark__224_869834086"/>
            <w:bookmarkStart w:id="213" w:name="__Fieldmark__224_869834086"/>
            <w:bookmarkEnd w:id="21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655" w:type="dxa"/>
            <w:gridSpan w:val="82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tus Offense (e.g., Unruly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6"/>
            <w:vMerge w:val="continue"/>
            <w:tcBorders>
              <w:lef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56" w:type="dxa"/>
            <w:gridSpan w:val="19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4" w:type="dxa"/>
            <w:gridSpan w:val="9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60" w:type="dxa"/>
            <w:gridSpan w:val="24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756" w:type="dxa"/>
            <w:gridSpan w:val="56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1" w:type="dxa"/>
            <w:gridSpan w:val="13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14" w:name="__Fieldmark__226_869834086"/>
            <w:bookmarkStart w:id="215" w:name="__Fieldmark__226_869834086"/>
            <w:bookmarkEnd w:id="21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655" w:type="dxa"/>
            <w:gridSpan w:val="82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Delinquency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Name of Probation/Parole Officer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if applicable)</w:t>
            </w:r>
          </w:p>
        </w:tc>
      </w:tr>
      <w:tr>
        <w:trPr>
          <w:trHeight w:val="34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djudications</w:t>
            </w:r>
          </w:p>
        </w:tc>
      </w:tr>
      <w:tr>
        <w:trPr>
          <w:trHeight w:val="251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16" w:name="__Fieldmark__229_869834086"/>
            <w:bookmarkStart w:id="217" w:name="__Fieldmark__229_869834086"/>
            <w:bookmarkEnd w:id="21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03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18" w:name="__Fieldmark__230_869834086"/>
            <w:bookmarkStart w:id="219" w:name="__Fieldmark__230_869834086"/>
            <w:bookmarkEnd w:id="21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12" w:type="dxa"/>
            <w:gridSpan w:val="178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359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f yes, describ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etentions or Incarcerations</w:t>
            </w:r>
          </w:p>
        </w:tc>
      </w:tr>
      <w:tr>
        <w:trPr>
          <w:trHeight w:val="233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20" w:name="__Fieldmark__232_869834086"/>
            <w:bookmarkStart w:id="221" w:name="__Fieldmark__232_869834086"/>
            <w:bookmarkEnd w:id="22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03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22" w:name="__Fieldmark__233_869834086"/>
            <w:bookmarkStart w:id="223" w:name="__Fieldmark__233_869834086"/>
            <w:bookmarkEnd w:id="22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12" w:type="dxa"/>
            <w:gridSpan w:val="178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36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f yes, describ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ivil Proceedings</w:t>
            </w:r>
          </w:p>
        </w:tc>
      </w:tr>
      <w:tr>
        <w:trPr>
          <w:trHeight w:val="278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24" w:name="__Fieldmark__235_869834086"/>
            <w:bookmarkStart w:id="225" w:name="__Fieldmark__235_869834086"/>
            <w:bookmarkEnd w:id="22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03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26" w:name="__Fieldmark__236_869834086"/>
            <w:bookmarkStart w:id="227" w:name="__Fieldmark__236_869834086"/>
            <w:bookmarkEnd w:id="22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12" w:type="dxa"/>
            <w:gridSpan w:val="178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413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f yes, describ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omestic Relations Court Involvement</w:t>
            </w:r>
          </w:p>
        </w:tc>
      </w:tr>
      <w:tr>
        <w:trPr>
          <w:trHeight w:val="269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28" w:name="__Fieldmark__238_869834086"/>
            <w:bookmarkStart w:id="229" w:name="__Fieldmark__238_869834086"/>
            <w:bookmarkEnd w:id="22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37" w:type="dxa"/>
            <w:gridSpan w:val="1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03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30" w:name="__Fieldmark__239_869834086"/>
            <w:bookmarkStart w:id="231" w:name="__Fieldmark__239_869834086"/>
            <w:bookmarkEnd w:id="23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12" w:type="dxa"/>
            <w:gridSpan w:val="178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43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f yes, describ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70" w:type="dxa"/>
            <w:gridSpan w:val="172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Juvenile Court Involvement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(related to child abuse, neglect, or dependency) </w:t>
            </w:r>
          </w:p>
        </w:tc>
        <w:tc>
          <w:tcPr>
            <w:tcW w:w="3388" w:type="dxa"/>
            <w:gridSpan w:val="3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obation Officer Name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f applicable)</w:t>
            </w:r>
          </w:p>
        </w:tc>
      </w:tr>
      <w:tr>
        <w:trPr>
          <w:trHeight w:val="240" w:hRule="atLeast"/>
        </w:trPr>
        <w:tc>
          <w:tcPr>
            <w:tcW w:w="876" w:type="dxa"/>
            <w:gridSpan w:val="1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urrent:</w:t>
            </w:r>
          </w:p>
        </w:tc>
        <w:tc>
          <w:tcPr>
            <w:tcW w:w="377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32" w:name="__Fieldmark__241_869834086"/>
            <w:bookmarkStart w:id="233" w:name="__Fieldmark__241_869834086"/>
            <w:bookmarkEnd w:id="23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30" w:type="dxa"/>
            <w:gridSpan w:val="1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85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34" w:name="__Fieldmark__242_869834086"/>
            <w:bookmarkStart w:id="235" w:name="__Fieldmark__242_869834086"/>
            <w:bookmarkEnd w:id="23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18" w:type="dxa"/>
            <w:gridSpan w:val="1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988" w:type="dxa"/>
            <w:gridSpan w:val="2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ent:</w:t>
            </w:r>
          </w:p>
        </w:tc>
        <w:tc>
          <w:tcPr>
            <w:tcW w:w="4196" w:type="dxa"/>
            <w:gridSpan w:val="85"/>
            <w:tcBorders>
              <w:bottom w:val="single" w:sz="6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388" w:type="dxa"/>
            <w:gridSpan w:val="37"/>
            <w:vMerge w:val="restart"/>
            <w:tcBorders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gridSpan w:val="14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st:</w:t>
            </w:r>
          </w:p>
        </w:tc>
        <w:tc>
          <w:tcPr>
            <w:tcW w:w="377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36" w:name="__Fieldmark__245_869834086"/>
            <w:bookmarkStart w:id="237" w:name="__Fieldmark__245_869834086"/>
            <w:bookmarkEnd w:id="23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30" w:type="dxa"/>
            <w:gridSpan w:val="1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85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38" w:name="__Fieldmark__246_869834086"/>
            <w:bookmarkStart w:id="239" w:name="__Fieldmark__246_869834086"/>
            <w:bookmarkEnd w:id="23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18" w:type="dxa"/>
            <w:gridSpan w:val="1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988" w:type="dxa"/>
            <w:gridSpan w:val="2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ent:</w:t>
            </w:r>
          </w:p>
        </w:tc>
        <w:tc>
          <w:tcPr>
            <w:tcW w:w="4196" w:type="dxa"/>
            <w:gridSpan w:val="85"/>
            <w:tcBorders>
              <w:top w:val="single" w:sz="6" w:space="0" w:color="1D1815"/>
              <w:bottom w:val="single" w:sz="6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388" w:type="dxa"/>
            <w:gridSpan w:val="37"/>
            <w:vMerge w:val="continue"/>
            <w:tcBorders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76" w:type="dxa"/>
            <w:gridSpan w:val="14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4"/>
                <w:szCs w:val="4"/>
              </w:rPr>
            </w:r>
          </w:p>
        </w:tc>
        <w:tc>
          <w:tcPr>
            <w:tcW w:w="377" w:type="dxa"/>
            <w:gridSpan w:val="10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630" w:type="dxa"/>
            <w:gridSpan w:val="14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385" w:type="dxa"/>
            <w:gridSpan w:val="12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518" w:type="dxa"/>
            <w:gridSpan w:val="11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988" w:type="dxa"/>
            <w:gridSpan w:val="26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4196" w:type="dxa"/>
            <w:gridSpan w:val="85"/>
            <w:tcBorders>
              <w:top w:val="single" w:sz="6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4"/>
                <w:szCs w:val="4"/>
              </w:rPr>
            </w:pPr>
            <w:r>
              <w:rPr>
                <w:rFonts w:cs="Arial" w:ascii="Arial" w:hAnsi="Arial"/>
                <w:color w:val="1E1916"/>
                <w:sz w:val="4"/>
                <w:szCs w:val="4"/>
              </w:rPr>
            </w:r>
          </w:p>
        </w:tc>
        <w:tc>
          <w:tcPr>
            <w:tcW w:w="3388" w:type="dxa"/>
            <w:gridSpan w:val="37"/>
            <w:vMerge w:val="continue"/>
            <w:tcBorders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hildren’s Protective Services Involvement with Family </w:t>
            </w:r>
          </w:p>
        </w:tc>
      </w:tr>
      <w:tr>
        <w:trPr>
          <w:trHeight w:val="300" w:hRule="atLeast"/>
        </w:trPr>
        <w:tc>
          <w:tcPr>
            <w:tcW w:w="306" w:type="dxa"/>
            <w:gridSpan w:val="6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40" w:name="__Fieldmark__248_869834086"/>
            <w:bookmarkStart w:id="241" w:name="__Fieldmark__248_869834086"/>
            <w:bookmarkEnd w:id="24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66" w:type="dxa"/>
            <w:gridSpan w:val="1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0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42" w:name="__Fieldmark__249_869834086"/>
            <w:bookmarkStart w:id="243" w:name="__Fieldmark__249_869834086"/>
            <w:bookmarkEnd w:id="24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26" w:type="dxa"/>
            <w:gridSpan w:val="177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386" w:hRule="atLeast"/>
        </w:trPr>
        <w:tc>
          <w:tcPr>
            <w:tcW w:w="1532" w:type="dxa"/>
            <w:gridSpan w:val="32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describe:</w:t>
            </w:r>
          </w:p>
        </w:tc>
        <w:tc>
          <w:tcPr>
            <w:tcW w:w="9826" w:type="dxa"/>
            <w:gridSpan w:val="177"/>
            <w:tcBorders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Legal History 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>(continued)</w:t>
            </w:r>
          </w:p>
        </w:tc>
      </w:tr>
      <w:tr>
        <w:trPr>
          <w:trHeight w:val="15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ame of CPS Caseworker(s) Assigned to Family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f applicable) </w:t>
            </w:r>
          </w:p>
        </w:tc>
      </w:tr>
      <w:tr>
        <w:trPr>
          <w:trHeight w:val="233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44" w:name="__Fieldmark__251_869834086"/>
            <w:bookmarkStart w:id="245" w:name="__Fieldmark__251_869834086"/>
            <w:bookmarkEnd w:id="245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2" w:type="dxa"/>
            <w:gridSpan w:val="203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None Reported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Name of Guardian ad Litem (GAL) or Court Appointed Special Advocate (CASA) Assigned to Family </w:t>
            </w:r>
          </w:p>
        </w:tc>
      </w:tr>
      <w:tr>
        <w:trPr>
          <w:trHeight w:val="251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46" w:name="__Fieldmark__253_869834086"/>
            <w:bookmarkStart w:id="247" w:name="__Fieldmark__253_869834086"/>
            <w:bookmarkEnd w:id="247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2" w:type="dxa"/>
            <w:gridSpan w:val="203"/>
            <w:tcBorders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None Reported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06" w:type="dxa"/>
            <w:gridSpan w:val="6"/>
            <w:tcBorders>
              <w:top w:val="single" w:sz="18" w:space="0" w:color="1D1815"/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48" w:name="__Fieldmark__255_869834086"/>
            <w:bookmarkStart w:id="249" w:name="__Fieldmark__255_869834086"/>
            <w:bookmarkEnd w:id="24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937" w:type="dxa"/>
            <w:gridSpan w:val="69"/>
            <w:tcBorders>
              <w:top w:val="single" w:sz="18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Pertinent - Skip this Section</w:t>
            </w:r>
          </w:p>
        </w:tc>
        <w:tc>
          <w:tcPr>
            <w:tcW w:w="8115" w:type="dxa"/>
            <w:gridSpan w:val="134"/>
            <w:tcBorders>
              <w:top w:val="single" w:sz="1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color w:val="1E1916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Employment</w:t>
            </w:r>
          </w:p>
        </w:tc>
      </w:tr>
      <w:tr>
        <w:trPr>
          <w:trHeight w:val="105" w:hRule="atLeast"/>
        </w:trPr>
        <w:tc>
          <w:tcPr>
            <w:tcW w:w="6410" w:type="dxa"/>
            <w:gridSpan w:val="147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urrently Employed?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If yes, name of employer:</w:t>
            </w:r>
          </w:p>
        </w:tc>
        <w:tc>
          <w:tcPr>
            <w:tcW w:w="4948" w:type="dxa"/>
            <w:gridSpan w:val="62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Job Title </w:t>
            </w:r>
          </w:p>
        </w:tc>
      </w:tr>
      <w:tr>
        <w:trPr>
          <w:trHeight w:val="323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50" w:name="__Fieldmark__256_869834086"/>
            <w:bookmarkStart w:id="251" w:name="__Fieldmark__256_869834086"/>
            <w:bookmarkEnd w:id="25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071" w:type="dxa"/>
            <w:gridSpan w:val="23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336" w:type="dxa"/>
            <w:gridSpan w:val="6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52" w:name="__Fieldmark__257_869834086"/>
            <w:bookmarkStart w:id="253" w:name="__Fieldmark__257_869834086"/>
            <w:bookmarkEnd w:id="25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4697" w:type="dxa"/>
            <w:gridSpan w:val="112"/>
            <w:tcBorders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4948" w:type="dxa"/>
            <w:gridSpan w:val="62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Employment Interests/Skills/Concerns</w:t>
            </w:r>
          </w:p>
        </w:tc>
      </w:tr>
      <w:tr>
        <w:trPr>
          <w:trHeight w:val="84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Mental Health Treatment History</w:t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71"/>
            <w:tcBorders>
              <w:top w:val="single" w:sz="8" w:space="0" w:color="1D1815"/>
              <w:left w:val="single" w:sz="12" w:space="0" w:color="1D1815"/>
              <w:bottom w:val="single" w:sz="8" w:space="0" w:color="1D1815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Outpatient Mental Health Treatment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gridSpan w:val="11"/>
            <w:tcBorders>
              <w:top w:val="single" w:sz="8" w:space="0" w:color="1D1815"/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54" w:name="__Fieldmark__260_869834086"/>
            <w:bookmarkStart w:id="255" w:name="__Fieldmark__260_869834086"/>
            <w:bookmarkEnd w:id="25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7862" w:type="dxa"/>
            <w:gridSpan w:val="127"/>
            <w:tcBorders>
              <w:top w:val="single" w:sz="8" w:space="0" w:color="1D1815"/>
              <w:bottom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gency</w:t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heck if Current</w:t>
            </w:r>
          </w:p>
        </w:tc>
        <w:tc>
          <w:tcPr>
            <w:tcW w:w="933" w:type="dxa"/>
            <w:gridSpan w:val="1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st (Date)</w:t>
            </w:r>
          </w:p>
        </w:tc>
        <w:tc>
          <w:tcPr>
            <w:tcW w:w="4045" w:type="dxa"/>
            <w:gridSpan w:val="5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nician Name</w:t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1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5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1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5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1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5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24" w:type="dxa"/>
            <w:gridSpan w:val="118"/>
            <w:tcBorders>
              <w:top w:val="single" w:sz="8" w:space="0" w:color="1D1815"/>
              <w:left w:val="single" w:sz="12" w:space="0" w:color="1D1815"/>
              <w:bottom w:val="single" w:sz="8" w:space="0" w:color="1D1815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sychiatric Hospitalizations/Residential Treatment Facilitie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  <w:tc>
          <w:tcPr>
            <w:tcW w:w="329" w:type="dxa"/>
            <w:gridSpan w:val="11"/>
            <w:tcBorders>
              <w:top w:val="single" w:sz="8" w:space="0" w:color="1D1815"/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56" w:name="__Fieldmark__273_869834086"/>
            <w:bookmarkStart w:id="257" w:name="__Fieldmark__273_869834086"/>
            <w:bookmarkEnd w:id="25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605" w:type="dxa"/>
            <w:gridSpan w:val="80"/>
            <w:tcBorders>
              <w:top w:val="single" w:sz="8" w:space="0" w:color="1D1815"/>
              <w:bottom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  <w:tab/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cility</w:t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ate of Service</w:t>
            </w:r>
          </w:p>
        </w:tc>
        <w:tc>
          <w:tcPr>
            <w:tcW w:w="4978" w:type="dxa"/>
            <w:gridSpan w:val="6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ason (suicidal, depressed, etc.)</w:t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6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6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45" w:type="dxa"/>
            <w:gridSpan w:val="120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4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6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evious or Current Diagnose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if known) </w:t>
            </w:r>
          </w:p>
        </w:tc>
      </w:tr>
      <w:tr>
        <w:trPr>
          <w:trHeight w:val="536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58" w:name="__Fieldmark__283_869834086"/>
            <w:bookmarkStart w:id="259" w:name="__Fieldmark__283_869834086"/>
            <w:bookmarkEnd w:id="259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2" w:type="dxa"/>
            <w:gridSpan w:val="203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Known by Cli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Other Comments Regarding Mental Health Treatment History </w:t>
            </w:r>
          </w:p>
        </w:tc>
      </w:tr>
      <w:tr>
        <w:trPr>
          <w:trHeight w:val="675" w:hRule="atLeast"/>
        </w:trPr>
        <w:tc>
          <w:tcPr>
            <w:tcW w:w="306" w:type="dxa"/>
            <w:gridSpan w:val="6"/>
            <w:tcBorders>
              <w:left w:val="single" w:sz="12" w:space="0" w:color="1D1815"/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260" w:name="__Fieldmark__285_869834086"/>
            <w:bookmarkStart w:id="261" w:name="__Fieldmark__285_869834086"/>
            <w:bookmarkEnd w:id="26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1052" w:type="dxa"/>
            <w:gridSpan w:val="203"/>
            <w:tcBorders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Comm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06" w:type="dxa"/>
            <w:gridSpan w:val="6"/>
            <w:tcBorders>
              <w:top w:val="single" w:sz="18" w:space="0" w:color="1D1815"/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262" w:name="__Fieldmark__287_869834086"/>
            <w:bookmarkStart w:id="263" w:name="__Fieldmark__287_869834086"/>
            <w:bookmarkEnd w:id="26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677" w:type="dxa"/>
            <w:gridSpan w:val="35"/>
            <w:tcBorders>
              <w:top w:val="single" w:sz="18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  <w:tc>
          <w:tcPr>
            <w:tcW w:w="9375" w:type="dxa"/>
            <w:gridSpan w:val="168"/>
            <w:tcBorders>
              <w:top w:val="single" w:sz="1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color w:val="1E1916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Current Medication 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>(prescription/OTC/herbal)</w:t>
            </w:r>
          </w:p>
        </w:tc>
      </w:tr>
      <w:tr>
        <w:trPr>
          <w:trHeight w:val="235" w:hRule="atLeast"/>
        </w:trPr>
        <w:tc>
          <w:tcPr>
            <w:tcW w:w="2797" w:type="dxa"/>
            <w:gridSpan w:val="6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Medication</w:t>
            </w:r>
          </w:p>
        </w:tc>
        <w:tc>
          <w:tcPr>
            <w:tcW w:w="2777" w:type="dxa"/>
            <w:gridSpan w:val="62"/>
            <w:vMerge w:val="restart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Rationale</w:t>
            </w:r>
          </w:p>
        </w:tc>
        <w:tc>
          <w:tcPr>
            <w:tcW w:w="2877" w:type="dxa"/>
            <w:gridSpan w:val="59"/>
            <w:vMerge w:val="restart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Dosage/Route/Frequency</w:t>
            </w:r>
          </w:p>
        </w:tc>
        <w:tc>
          <w:tcPr>
            <w:tcW w:w="2907" w:type="dxa"/>
            <w:gridSpan w:val="26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 xml:space="preserve">Compliance </w:t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tial</w:t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Unk</w:t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4" w:name="__Fieldmark__291_869834086"/>
            <w:bookmarkStart w:id="265" w:name="__Fieldmark__291_869834086"/>
            <w:bookmarkEnd w:id="2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6" w:name="__Fieldmark__292_869834086"/>
            <w:bookmarkStart w:id="267" w:name="__Fieldmark__292_869834086"/>
            <w:bookmarkEnd w:id="2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8" w:name="__Fieldmark__293_869834086"/>
            <w:bookmarkStart w:id="269" w:name="__Fieldmark__293_869834086"/>
            <w:bookmarkEnd w:id="2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0" w:name="__Fieldmark__294_869834086"/>
            <w:bookmarkStart w:id="271" w:name="__Fieldmark__294_869834086"/>
            <w:bookmarkEnd w:id="2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2" w:name="__Fieldmark__298_869834086"/>
            <w:bookmarkStart w:id="273" w:name="__Fieldmark__298_869834086"/>
            <w:bookmarkEnd w:id="2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4" w:name="__Fieldmark__299_869834086"/>
            <w:bookmarkStart w:id="275" w:name="__Fieldmark__299_869834086"/>
            <w:bookmarkEnd w:id="2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6" w:name="__Fieldmark__300_869834086"/>
            <w:bookmarkStart w:id="277" w:name="__Fieldmark__300_869834086"/>
            <w:bookmarkEnd w:id="2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8" w:name="__Fieldmark__301_869834086"/>
            <w:bookmarkStart w:id="279" w:name="__Fieldmark__301_869834086"/>
            <w:bookmarkEnd w:id="2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0" w:name="__Fieldmark__305_869834086"/>
            <w:bookmarkStart w:id="281" w:name="__Fieldmark__305_869834086"/>
            <w:bookmarkEnd w:id="2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2" w:name="__Fieldmark__306_869834086"/>
            <w:bookmarkStart w:id="283" w:name="__Fieldmark__306_869834086"/>
            <w:bookmarkEnd w:id="2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4" w:name="__Fieldmark__307_869834086"/>
            <w:bookmarkStart w:id="285" w:name="__Fieldmark__307_869834086"/>
            <w:bookmarkEnd w:id="2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6" w:name="__Fieldmark__308_869834086"/>
            <w:bookmarkStart w:id="287" w:name="__Fieldmark__308_869834086"/>
            <w:bookmarkEnd w:id="2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8" w:name="__Fieldmark__312_869834086"/>
            <w:bookmarkStart w:id="289" w:name="__Fieldmark__312_869834086"/>
            <w:bookmarkEnd w:id="2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0" w:name="__Fieldmark__313_869834086"/>
            <w:bookmarkStart w:id="291" w:name="__Fieldmark__313_869834086"/>
            <w:bookmarkEnd w:id="2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2" w:name="__Fieldmark__314_869834086"/>
            <w:bookmarkStart w:id="293" w:name="__Fieldmark__314_869834086"/>
            <w:bookmarkEnd w:id="2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4" w:name="__Fieldmark__315_869834086"/>
            <w:bookmarkStart w:id="295" w:name="__Fieldmark__315_869834086"/>
            <w:bookmarkEnd w:id="2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6" w:name="__Fieldmark__319_869834086"/>
            <w:bookmarkStart w:id="297" w:name="__Fieldmark__319_869834086"/>
            <w:bookmarkEnd w:id="2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8" w:name="__Fieldmark__320_869834086"/>
            <w:bookmarkStart w:id="299" w:name="__Fieldmark__320_869834086"/>
            <w:bookmarkEnd w:id="2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0" w:name="__Fieldmark__321_869834086"/>
            <w:bookmarkStart w:id="301" w:name="__Fieldmark__321_869834086"/>
            <w:bookmarkEnd w:id="3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2" w:name="__Fieldmark__322_869834086"/>
            <w:bookmarkStart w:id="303" w:name="__Fieldmark__322_869834086"/>
            <w:bookmarkEnd w:id="3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4" w:name="__Fieldmark__326_869834086"/>
            <w:bookmarkStart w:id="305" w:name="__Fieldmark__326_869834086"/>
            <w:bookmarkEnd w:id="3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6" w:name="__Fieldmark__327_869834086"/>
            <w:bookmarkStart w:id="307" w:name="__Fieldmark__327_869834086"/>
            <w:bookmarkEnd w:id="3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8" w:name="__Fieldmark__328_869834086"/>
            <w:bookmarkStart w:id="309" w:name="__Fieldmark__328_869834086"/>
            <w:bookmarkEnd w:id="3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0" w:name="__Fieldmark__329_869834086"/>
            <w:bookmarkStart w:id="311" w:name="__Fieldmark__329_869834086"/>
            <w:bookmarkEnd w:id="3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62"/>
            <w:tcBorders>
              <w:top w:val="single" w:sz="8" w:space="0" w:color="1D1815"/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2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59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10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2" w:name="__Fieldmark__333_869834086"/>
            <w:bookmarkStart w:id="313" w:name="__Fieldmark__333_869834086"/>
            <w:bookmarkEnd w:id="3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1D1815"/>
              <w:left w:val="single" w:sz="4" w:space="0" w:color="1D1815"/>
              <w:bottom w:val="single" w:sz="1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4" w:name="__Fieldmark__334_869834086"/>
            <w:bookmarkStart w:id="315" w:name="__Fieldmark__334_869834086"/>
            <w:bookmarkEnd w:id="3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1D1815"/>
              <w:left w:val="single" w:sz="4" w:space="0" w:color="1D1815"/>
              <w:bottom w:val="single" w:sz="18" w:space="0" w:color="1D1815"/>
              <w:right w:val="single" w:sz="4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6" w:name="__Fieldmark__335_869834086"/>
            <w:bookmarkStart w:id="317" w:name="__Fieldmark__335_869834086"/>
            <w:bookmarkEnd w:id="3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1D1815"/>
              <w:left w:val="single" w:sz="4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8" w:name="__Fieldmark__336_869834086"/>
            <w:bookmarkStart w:id="319" w:name="__Fieldmark__336_869834086"/>
            <w:bookmarkEnd w:id="3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84" w:type="dxa"/>
            <w:gridSpan w:val="185"/>
            <w:tcBorders>
              <w:top w:val="single" w:sz="1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Primary Care Physician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name, phone no., and address)</w:t>
            </w:r>
          </w:p>
        </w:tc>
        <w:tc>
          <w:tcPr>
            <w:tcW w:w="2874" w:type="dxa"/>
            <w:gridSpan w:val="24"/>
            <w:tcBorders>
              <w:top w:val="single" w:sz="1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Date of Last Physical Exam </w:t>
            </w:r>
          </w:p>
        </w:tc>
      </w:tr>
      <w:tr>
        <w:trPr>
          <w:trHeight w:val="413" w:hRule="atLeast"/>
        </w:trPr>
        <w:tc>
          <w:tcPr>
            <w:tcW w:w="8484" w:type="dxa"/>
            <w:gridSpan w:val="185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2874" w:type="dxa"/>
            <w:gridSpan w:val="24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Other Prescribing Physician(s)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name, phone no., and address)</w:t>
            </w:r>
          </w:p>
        </w:tc>
      </w:tr>
      <w:tr>
        <w:trPr>
          <w:trHeight w:val="43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87" w:type="dxa"/>
            <w:gridSpan w:val="3"/>
            <w:tcBorders>
              <w:top w:val="single" w:sz="12" w:space="0" w:color="1D1815"/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20" w:name="__Fieldmark__340_869834086"/>
            <w:bookmarkStart w:id="321" w:name="__Fieldmark__340_869834086"/>
            <w:bookmarkEnd w:id="32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755" w:type="dxa"/>
            <w:gridSpan w:val="40"/>
            <w:tcBorders>
              <w:top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None Reported </w:t>
            </w:r>
          </w:p>
        </w:tc>
        <w:tc>
          <w:tcPr>
            <w:tcW w:w="9316" w:type="dxa"/>
            <w:gridSpan w:val="166"/>
            <w:tcBorders>
              <w:top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Past Psychotropic Medications</w:t>
            </w:r>
          </w:p>
        </w:tc>
      </w:tr>
      <w:tr>
        <w:trPr>
          <w:trHeight w:val="338" w:hRule="atLeast"/>
        </w:trPr>
        <w:tc>
          <w:tcPr>
            <w:tcW w:w="5493" w:type="dxa"/>
            <w:gridSpan w:val="12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sychotropic Medications</w:t>
            </w:r>
          </w:p>
        </w:tc>
        <w:tc>
          <w:tcPr>
            <w:tcW w:w="5865" w:type="dxa"/>
            <w:gridSpan w:val="8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ason for Discontinuation</w:t>
            </w:r>
          </w:p>
        </w:tc>
      </w:tr>
      <w:tr>
        <w:trPr>
          <w:trHeight w:val="338" w:hRule="atLeast"/>
        </w:trPr>
        <w:tc>
          <w:tcPr>
            <w:tcW w:w="5493" w:type="dxa"/>
            <w:gridSpan w:val="12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5" w:type="dxa"/>
            <w:gridSpan w:val="8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93" w:type="dxa"/>
            <w:gridSpan w:val="12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5" w:type="dxa"/>
            <w:gridSpan w:val="8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93" w:type="dxa"/>
            <w:gridSpan w:val="12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5" w:type="dxa"/>
            <w:gridSpan w:val="8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93" w:type="dxa"/>
            <w:gridSpan w:val="122"/>
            <w:tcBorders>
              <w:top w:val="single" w:sz="8" w:space="0" w:color="1D1815"/>
              <w:left w:val="single" w:sz="12" w:space="0" w:color="1D1815"/>
              <w:bottom w:val="single" w:sz="16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5" w:type="dxa"/>
            <w:gridSpan w:val="87"/>
            <w:tcBorders>
              <w:top w:val="single" w:sz="8" w:space="0" w:color="1D1815"/>
              <w:left w:val="single" w:sz="8" w:space="0" w:color="1D1815"/>
              <w:bottom w:val="single" w:sz="1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6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Alcohol/Drug History</w:t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70"/>
            <w:tcBorders>
              <w:top w:val="single" w:sz="8" w:space="0" w:color="1D1815"/>
              <w:lef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llegal drug use/abuse past 12 months?</w:t>
            </w:r>
          </w:p>
        </w:tc>
        <w:tc>
          <w:tcPr>
            <w:tcW w:w="337" w:type="dxa"/>
            <w:gridSpan w:val="11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22" w:name="Check140"/>
            <w:bookmarkStart w:id="323" w:name="__Fieldmark__349_869834086"/>
            <w:bookmarkStart w:id="324" w:name="__Fieldmark__349_869834086"/>
            <w:bookmarkEnd w:id="324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bookmarkEnd w:id="322"/>
          </w:p>
        </w:tc>
        <w:tc>
          <w:tcPr>
            <w:tcW w:w="544" w:type="dxa"/>
            <w:gridSpan w:val="10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0" w:type="dxa"/>
            <w:gridSpan w:val="6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25" w:name="__Fieldmark__350_869834086"/>
            <w:bookmarkStart w:id="326" w:name="__Fieldmark__350_869834086"/>
            <w:bookmarkEnd w:id="326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49" w:type="dxa"/>
            <w:gridSpan w:val="29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3506" w:type="dxa"/>
            <w:gridSpan w:val="68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-prescription drug abuse past 12 months?</w:t>
            </w:r>
          </w:p>
        </w:tc>
        <w:tc>
          <w:tcPr>
            <w:tcW w:w="270" w:type="dxa"/>
            <w:gridSpan w:val="3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27" w:name="__Fieldmark__351_869834086"/>
            <w:bookmarkStart w:id="328" w:name="__Fieldmark__351_869834086"/>
            <w:bookmarkEnd w:id="328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29" w:type="dxa"/>
            <w:gridSpan w:val="8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2"/>
            <w:tcBorders>
              <w:top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29" w:name="__Fieldmark__352_869834086"/>
            <w:bookmarkStart w:id="330" w:name="__Fieldmark__352_869834086"/>
            <w:bookmarkEnd w:id="330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70"/>
            <w:tcBorders>
              <w:left w:val="single" w:sz="12" w:space="0" w:color="1D1815"/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rescription drug abuse past 12 months?</w:t>
            </w:r>
          </w:p>
        </w:tc>
        <w:tc>
          <w:tcPr>
            <w:tcW w:w="337" w:type="dxa"/>
            <w:gridSpan w:val="11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31" w:name="__Fieldmark__353_869834086"/>
            <w:bookmarkStart w:id="332" w:name="__Fieldmark__353_869834086"/>
            <w:bookmarkEnd w:id="332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44" w:type="dxa"/>
            <w:gridSpan w:val="10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360" w:type="dxa"/>
            <w:gridSpan w:val="6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33" w:name="__Fieldmark__354_869834086"/>
            <w:bookmarkStart w:id="334" w:name="__Fieldmark__354_869834086"/>
            <w:bookmarkEnd w:id="334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49" w:type="dxa"/>
            <w:gridSpan w:val="29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  <w:tc>
          <w:tcPr>
            <w:tcW w:w="3506" w:type="dxa"/>
            <w:gridSpan w:val="68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lcohol use/abuse past 12 months?</w:t>
            </w:r>
          </w:p>
        </w:tc>
        <w:tc>
          <w:tcPr>
            <w:tcW w:w="270" w:type="dxa"/>
            <w:gridSpan w:val="3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35" w:name="__Fieldmark__355_869834086"/>
            <w:bookmarkStart w:id="336" w:name="__Fieldmark__355_869834086"/>
            <w:bookmarkEnd w:id="336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29" w:type="dxa"/>
            <w:gridSpan w:val="8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2"/>
            <w:tcBorders>
              <w:bottom w:val="single" w:sz="8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37" w:name="__Fieldmark__356_869834086"/>
            <w:bookmarkStart w:id="338" w:name="__Fieldmark__356_869834086"/>
            <w:bookmarkEnd w:id="338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xicology screen completed?</w:t>
            </w:r>
          </w:p>
        </w:tc>
      </w:tr>
      <w:tr>
        <w:trPr>
          <w:trHeight w:val="503" w:hRule="atLeast"/>
        </w:trPr>
        <w:tc>
          <w:tcPr>
            <w:tcW w:w="345" w:type="dxa"/>
            <w:gridSpan w:val="8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39" w:name="__Fieldmark__357_869834086"/>
            <w:bookmarkStart w:id="340" w:name="__Fieldmark__357_869834086"/>
            <w:bookmarkEnd w:id="340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69" w:type="dxa"/>
            <w:gridSpan w:val="11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290" w:type="dxa"/>
            <w:gridSpan w:val="7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41" w:name="__Fieldmark__358_869834086"/>
            <w:bookmarkStart w:id="342" w:name="__Fieldmark__358_869834086"/>
            <w:bookmarkEnd w:id="342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054" w:type="dxa"/>
            <w:gridSpan w:val="183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    If yes, results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resenting with detox issues?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45" w:type="dxa"/>
            <w:gridSpan w:val="8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43" w:name="__Fieldmark__360_869834086"/>
            <w:bookmarkStart w:id="344" w:name="__Fieldmark__360_869834086"/>
            <w:bookmarkEnd w:id="344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69" w:type="dxa"/>
            <w:gridSpan w:val="11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</w:t>
            </w:r>
          </w:p>
        </w:tc>
        <w:tc>
          <w:tcPr>
            <w:tcW w:w="290" w:type="dxa"/>
            <w:gridSpan w:val="7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45" w:name="__Fieldmark__361_869834086"/>
            <w:bookmarkStart w:id="346" w:name="__Fieldmark__361_869834086"/>
            <w:bookmarkEnd w:id="346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054" w:type="dxa"/>
            <w:gridSpan w:val="183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Yes    If yes, symptoms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heck All That apply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5" w:type="dxa"/>
            <w:gridSpan w:val="8"/>
            <w:tcBorders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47" w:name="__Fieldmark__363_869834086"/>
            <w:bookmarkStart w:id="348" w:name="__Fieldmark__363_869834086"/>
            <w:bookmarkEnd w:id="348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206" w:type="dxa"/>
            <w:gridSpan w:val="25"/>
            <w:tcBorders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V Drug User</w:t>
            </w:r>
          </w:p>
        </w:tc>
        <w:tc>
          <w:tcPr>
            <w:tcW w:w="293" w:type="dxa"/>
            <w:gridSpan w:val="3"/>
            <w:tcBorders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49" w:name="__Fieldmark__364_869834086"/>
            <w:bookmarkStart w:id="350" w:name="__Fieldmark__364_869834086"/>
            <w:bookmarkEnd w:id="350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47" w:type="dxa"/>
            <w:gridSpan w:val="31"/>
            <w:tcBorders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regnant</w:t>
            </w:r>
          </w:p>
        </w:tc>
        <w:tc>
          <w:tcPr>
            <w:tcW w:w="365" w:type="dxa"/>
            <w:gridSpan w:val="10"/>
            <w:tcBorders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51" w:name="__Fieldmark__365_869834086"/>
            <w:bookmarkStart w:id="352" w:name="__Fieldmark__365_869834086"/>
            <w:bookmarkEnd w:id="352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02" w:type="dxa"/>
            <w:gridSpan w:val="132"/>
            <w:tcBorders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 Addictive Behavior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356" w:type="dxa"/>
            <w:gridSpan w:val="77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rug/Substance/Alcohol/Tobac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OTC</w:t>
            </w:r>
          </w:p>
        </w:tc>
        <w:tc>
          <w:tcPr>
            <w:tcW w:w="1174" w:type="dxa"/>
            <w:gridSpan w:val="23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Age of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irst Use</w:t>
            </w:r>
          </w:p>
        </w:tc>
        <w:tc>
          <w:tcPr>
            <w:tcW w:w="1297" w:type="dxa"/>
            <w:gridSpan w:val="3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Date of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ast Use</w:t>
            </w:r>
          </w:p>
        </w:tc>
        <w:tc>
          <w:tcPr>
            <w:tcW w:w="1533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requency of Use</w:t>
            </w:r>
          </w:p>
        </w:tc>
        <w:tc>
          <w:tcPr>
            <w:tcW w:w="1649" w:type="dxa"/>
            <w:gridSpan w:val="3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Amount</w:t>
            </w:r>
          </w:p>
        </w:tc>
        <w:tc>
          <w:tcPr>
            <w:tcW w:w="2349" w:type="dxa"/>
            <w:gridSpan w:val="1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ethod</w:t>
            </w:r>
          </w:p>
        </w:tc>
      </w:tr>
      <w:tr>
        <w:trPr>
          <w:trHeight w:val="390" w:hRule="atLeast"/>
        </w:trPr>
        <w:tc>
          <w:tcPr>
            <w:tcW w:w="3356" w:type="dxa"/>
            <w:gridSpan w:val="77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3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3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3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1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56" w:type="dxa"/>
            <w:gridSpan w:val="77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3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3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3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1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56" w:type="dxa"/>
            <w:gridSpan w:val="77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3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3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31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1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56" w:type="dxa"/>
            <w:gridSpan w:val="77"/>
            <w:tcBorders>
              <w:top w:val="single" w:sz="8" w:space="0" w:color="1D1815"/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3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32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7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31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19"/>
            <w:tcBorders>
              <w:top w:val="single" w:sz="8" w:space="0" w:color="1D1815"/>
              <w:left w:val="single" w:sz="8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Alcohol/Drug Treatment History</w:t>
            </w:r>
          </w:p>
        </w:tc>
      </w:tr>
      <w:tr>
        <w:trPr>
          <w:trHeight w:val="12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AoD Treatment </w:t>
            </w:r>
          </w:p>
        </w:tc>
      </w:tr>
      <w:tr>
        <w:trPr>
          <w:trHeight w:val="240" w:hRule="atLeast"/>
        </w:trPr>
        <w:tc>
          <w:tcPr>
            <w:tcW w:w="286" w:type="dxa"/>
            <w:gridSpan w:val="2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53" w:name="__Fieldmark__391_869834086"/>
            <w:bookmarkStart w:id="354" w:name="__Fieldmark__391_869834086"/>
            <w:bookmarkEnd w:id="354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072" w:type="dxa"/>
            <w:gridSpan w:val="207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</w:tr>
      <w:tr>
        <w:trPr>
          <w:trHeight w:val="240" w:hRule="atLeast"/>
        </w:trPr>
        <w:tc>
          <w:tcPr>
            <w:tcW w:w="972" w:type="dxa"/>
            <w:gridSpan w:val="17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urrent:</w:t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55" w:name="__Fieldmark__392_869834086"/>
            <w:bookmarkStart w:id="356" w:name="__Fieldmark__392_869834086"/>
            <w:bookmarkEnd w:id="356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806" w:type="dxa"/>
            <w:gridSpan w:val="2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P</w:t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57" w:name="__Fieldmark__393_869834086"/>
            <w:bookmarkStart w:id="358" w:name="__Fieldmark__393_869834086"/>
            <w:bookmarkEnd w:id="358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714" w:type="dxa"/>
            <w:gridSpan w:val="1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OP</w:t>
            </w:r>
          </w:p>
        </w:tc>
        <w:tc>
          <w:tcPr>
            <w:tcW w:w="360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59" w:name="__Fieldmark__394_869834086"/>
            <w:bookmarkStart w:id="360" w:name="__Fieldmark__394_869834086"/>
            <w:bookmarkEnd w:id="360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212" w:type="dxa"/>
            <w:gridSpan w:val="2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sidential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61" w:name="__Fieldmark__395_869834086"/>
            <w:bookmarkStart w:id="362" w:name="__Fieldmark__395_869834086"/>
            <w:bookmarkEnd w:id="362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6197" w:type="dxa"/>
            <w:gridSpan w:val="98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gridSpan w:val="17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st:</w:t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63" w:name="Check216"/>
            <w:bookmarkStart w:id="364" w:name="__Fieldmark__397_869834086"/>
            <w:bookmarkStart w:id="365" w:name="__Fieldmark__397_869834086"/>
            <w:bookmarkEnd w:id="36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bookmarkEnd w:id="363"/>
          </w:p>
        </w:tc>
        <w:tc>
          <w:tcPr>
            <w:tcW w:w="806" w:type="dxa"/>
            <w:gridSpan w:val="2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P</w:t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66" w:name="__Fieldmark__398_869834086"/>
            <w:bookmarkStart w:id="367" w:name="__Fieldmark__398_869834086"/>
            <w:bookmarkEnd w:id="36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714" w:type="dxa"/>
            <w:gridSpan w:val="1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OP</w:t>
            </w:r>
          </w:p>
        </w:tc>
        <w:tc>
          <w:tcPr>
            <w:tcW w:w="360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68" w:name="__Fieldmark__399_869834086"/>
            <w:bookmarkStart w:id="369" w:name="__Fieldmark__399_869834086"/>
            <w:bookmarkEnd w:id="36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212" w:type="dxa"/>
            <w:gridSpan w:val="2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sidential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70" w:name="__Fieldmark__400_869834086"/>
            <w:bookmarkStart w:id="371" w:name="__Fieldmark__400_869834086"/>
            <w:bookmarkEnd w:id="37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200" w:type="dxa"/>
            <w:gridSpan w:val="3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ospital</w:t>
            </w:r>
          </w:p>
        </w:tc>
        <w:tc>
          <w:tcPr>
            <w:tcW w:w="371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72" w:name="__Fieldmark__401_869834086"/>
            <w:bookmarkStart w:id="373" w:name="__Fieldmark__401_869834086"/>
            <w:bookmarkEnd w:id="37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92" w:type="dxa"/>
            <w:gridSpan w:val="2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etox</w:t>
            </w:r>
          </w:p>
        </w:tc>
        <w:tc>
          <w:tcPr>
            <w:tcW w:w="343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74" w:name="__Fieldmark__402_869834086"/>
            <w:bookmarkStart w:id="375" w:name="__Fieldmark__402_869834086"/>
            <w:bookmarkEnd w:id="37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091" w:type="dxa"/>
            <w:gridSpan w:val="29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current or past complete the following:</w:t>
            </w:r>
          </w:p>
        </w:tc>
      </w:tr>
      <w:tr>
        <w:trPr>
          <w:trHeight w:val="218" w:hRule="atLeast"/>
        </w:trPr>
        <w:tc>
          <w:tcPr>
            <w:tcW w:w="6350" w:type="dxa"/>
            <w:gridSpan w:val="14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ame of Provider Agency</w:t>
            </w:r>
          </w:p>
        </w:tc>
        <w:tc>
          <w:tcPr>
            <w:tcW w:w="2127" w:type="dxa"/>
            <w:gridSpan w:val="4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ype of Service</w:t>
            </w:r>
          </w:p>
        </w:tc>
        <w:tc>
          <w:tcPr>
            <w:tcW w:w="2881" w:type="dxa"/>
            <w:gridSpan w:val="2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ate of Service</w:t>
            </w:r>
          </w:p>
        </w:tc>
      </w:tr>
      <w:tr>
        <w:trPr>
          <w:trHeight w:val="375" w:hRule="atLeast"/>
        </w:trPr>
        <w:tc>
          <w:tcPr>
            <w:tcW w:w="6350" w:type="dxa"/>
            <w:gridSpan w:val="14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2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50" w:type="dxa"/>
            <w:gridSpan w:val="14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2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50" w:type="dxa"/>
            <w:gridSpan w:val="14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2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Other Comments Regarding Substance Abuse/Use and Other Addictive Behaviors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(include AoD use/abuse by other family members/significant others, AoD related legal problems, SAMI stage of treatment for providers using dual disorders integrated treatment approach) </w:t>
            </w:r>
          </w:p>
        </w:tc>
      </w:tr>
      <w:tr>
        <w:trPr>
          <w:trHeight w:val="776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Abuse History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 xml:space="preserve"> (describe in comments section each element checked)</w:t>
            </w:r>
          </w:p>
        </w:tc>
      </w:tr>
      <w:tr>
        <w:trPr>
          <w:trHeight w:val="213" w:hRule="atLeast"/>
        </w:trPr>
        <w:tc>
          <w:tcPr>
            <w:tcW w:w="286" w:type="dxa"/>
            <w:gridSpan w:val="2"/>
            <w:tcBorders>
              <w:top w:val="single" w:sz="8" w:space="0" w:color="1D1815"/>
              <w:lef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76" w:name="Check161"/>
            <w:bookmarkStart w:id="377" w:name="__Fieldmark__414_869834086"/>
            <w:bookmarkStart w:id="378" w:name="__Fieldmark__414_869834086"/>
            <w:bookmarkEnd w:id="376"/>
            <w:bookmarkEnd w:id="378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72" w:type="dxa"/>
            <w:gridSpan w:val="87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 Self reported History of Abuse/Violence</w:t>
            </w:r>
          </w:p>
        </w:tc>
        <w:tc>
          <w:tcPr>
            <w:tcW w:w="339" w:type="dxa"/>
            <w:gridSpan w:val="4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79" w:name="Check159"/>
            <w:bookmarkStart w:id="380" w:name="__Fieldmark__415_869834086"/>
            <w:bookmarkStart w:id="381" w:name="__Fieldmark__415_869834086"/>
            <w:bookmarkEnd w:id="38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bookmarkEnd w:id="379"/>
          </w:p>
        </w:tc>
        <w:tc>
          <w:tcPr>
            <w:tcW w:w="1890" w:type="dxa"/>
            <w:gridSpan w:val="45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hysical Abuse</w:t>
            </w:r>
          </w:p>
        </w:tc>
        <w:tc>
          <w:tcPr>
            <w:tcW w:w="308" w:type="dxa"/>
            <w:gridSpan w:val="7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82" w:name="__Fieldmark__416_869834086"/>
            <w:bookmarkStart w:id="383" w:name="__Fieldmark__416_869834086"/>
            <w:bookmarkEnd w:id="38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316" w:type="dxa"/>
            <w:gridSpan w:val="42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omestic Violence/Abuse</w:t>
            </w:r>
          </w:p>
        </w:tc>
        <w:tc>
          <w:tcPr>
            <w:tcW w:w="279" w:type="dxa"/>
            <w:gridSpan w:val="2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84" w:name="__Fieldmark__417_869834086"/>
            <w:bookmarkStart w:id="385" w:name="__Fieldmark__417_869834086"/>
            <w:bookmarkEnd w:id="38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368" w:type="dxa"/>
            <w:gridSpan w:val="20"/>
            <w:tcBorders>
              <w:top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unity Violence</w:t>
            </w:r>
          </w:p>
        </w:tc>
      </w:tr>
      <w:tr>
        <w:trPr>
          <w:trHeight w:val="270" w:hRule="atLeast"/>
        </w:trPr>
        <w:tc>
          <w:tcPr>
            <w:tcW w:w="286" w:type="dxa"/>
            <w:gridSpan w:val="2"/>
            <w:tcBorders>
              <w:lef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86" w:name="__Fieldmark__418_869834086"/>
            <w:bookmarkStart w:id="387" w:name="__Fieldmark__418_869834086"/>
            <w:bookmarkEnd w:id="38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572" w:type="dxa"/>
            <w:gridSpan w:val="87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hysical Neglect</w:t>
            </w:r>
          </w:p>
        </w:tc>
        <w:tc>
          <w:tcPr>
            <w:tcW w:w="339" w:type="dxa"/>
            <w:gridSpan w:val="4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88" w:name="__Fieldmark__419_869834086"/>
            <w:bookmarkStart w:id="389" w:name="__Fieldmark__419_869834086"/>
            <w:bookmarkEnd w:id="38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890" w:type="dxa"/>
            <w:gridSpan w:val="45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Emotional Abuse</w:t>
            </w:r>
          </w:p>
        </w:tc>
        <w:tc>
          <w:tcPr>
            <w:tcW w:w="308" w:type="dxa"/>
            <w:gridSpan w:val="7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90" w:name="__Fieldmark__420_869834086"/>
            <w:bookmarkStart w:id="391" w:name="__Fieldmark__420_869834086"/>
            <w:bookmarkEnd w:id="39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316" w:type="dxa"/>
            <w:gridSpan w:val="42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exual Abuse/Molestation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368" w:type="dxa"/>
            <w:gridSpan w:val="20"/>
            <w:tcBorders>
              <w:right w:val="single" w:sz="12" w:space="0" w:color="1D1815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gridSpan w:val="2"/>
            <w:tcBorders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392" w:name="__Fieldmark__421_869834086"/>
            <w:bookmarkStart w:id="393" w:name="__Fieldmark__421_869834086"/>
            <w:bookmarkEnd w:id="39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1072" w:type="dxa"/>
            <w:gridSpan w:val="207"/>
            <w:tcBorders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omments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(identify if client was/is a victim of abuse or a perpetrator or both) </w:t>
            </w:r>
          </w:p>
        </w:tc>
      </w:tr>
      <w:tr>
        <w:trPr>
          <w:trHeight w:val="773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Problem Checklist Including Functional Domains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(Check applicable age appropriate needs/preferences for the identified child/adolescent client and comment.)</w:t>
            </w:r>
          </w:p>
        </w:tc>
      </w:tr>
      <w:tr>
        <w:trPr>
          <w:trHeight w:val="218" w:hRule="atLeast"/>
        </w:trPr>
        <w:tc>
          <w:tcPr>
            <w:tcW w:w="712" w:type="dxa"/>
            <w:gridSpan w:val="1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5"/>
                <w:szCs w:val="15"/>
              </w:rPr>
            </w:pPr>
            <w:r>
              <w:rPr>
                <w:rFonts w:cs="Arial" w:ascii="Arial" w:hAnsi="Arial"/>
                <w:color w:val="1E1916"/>
                <w:sz w:val="15"/>
                <w:szCs w:val="15"/>
              </w:rPr>
              <w:t>Check</w:t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Check All Current Problem Areas                                                                As Evidenced By 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4" w:name="__Fieldmark__424_869834086"/>
            <w:bookmarkStart w:id="395" w:name="__Fieldmark__424_869834086"/>
            <w:bookmarkEnd w:id="3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Nutritional/Eating Pattern Changes/Disorders </w:t>
            </w:r>
          </w:p>
        </w:tc>
      </w:tr>
      <w:tr>
        <w:trPr>
          <w:trHeight w:val="57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6" w:name="__Fieldmark__426_869834086"/>
            <w:bookmarkStart w:id="397" w:name="__Fieldmark__426_869834086"/>
            <w:bookmarkEnd w:id="3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ain Management</w:t>
            </w:r>
          </w:p>
        </w:tc>
      </w:tr>
      <w:tr>
        <w:trPr>
          <w:trHeight w:val="54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8" w:name="__Fieldmark__428_869834086"/>
            <w:bookmarkStart w:id="399" w:name="__Fieldmark__428_869834086"/>
            <w:bookmarkEnd w:id="3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epressed Mood/Sad</w:t>
            </w:r>
          </w:p>
        </w:tc>
      </w:tr>
      <w:tr>
        <w:trPr>
          <w:trHeight w:val="52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0" w:name="__Fieldmark__430_869834086"/>
            <w:bookmarkStart w:id="401" w:name="__Fieldmark__430_869834086"/>
            <w:bookmarkEnd w:id="4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Bereavement Issues</w:t>
            </w:r>
          </w:p>
        </w:tc>
      </w:tr>
      <w:tr>
        <w:trPr>
          <w:trHeight w:val="54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2" w:name="__Fieldmark__432_869834086"/>
            <w:bookmarkStart w:id="403" w:name="__Fieldmark__432_869834086"/>
            <w:bookmarkEnd w:id="4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nxiety</w:t>
            </w:r>
          </w:p>
        </w:tc>
      </w:tr>
      <w:tr>
        <w:trPr>
          <w:trHeight w:val="57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4" w:name="__Fieldmark__434_869834086"/>
            <w:bookmarkStart w:id="405" w:name="__Fieldmark__434_869834086"/>
            <w:bookmarkEnd w:id="4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raumatic Stress 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6" w:name="__Fieldmark__436_869834086"/>
            <w:bookmarkStart w:id="407" w:name="__Fieldmark__436_869834086"/>
            <w:bookmarkEnd w:id="4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nger/Aggression</w:t>
            </w:r>
          </w:p>
        </w:tc>
      </w:tr>
      <w:tr>
        <w:trPr>
          <w:trHeight w:val="55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8" w:name="__Fieldmark__438_869834086"/>
            <w:bookmarkStart w:id="409" w:name="__Fieldmark__438_869834086"/>
            <w:bookmarkEnd w:id="4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Oppositional Behaviors</w:t>
            </w:r>
          </w:p>
        </w:tc>
      </w:tr>
      <w:tr>
        <w:trPr>
          <w:trHeight w:val="55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0" w:name="__Fieldmark__440_869834086"/>
            <w:bookmarkStart w:id="411" w:name="__Fieldmark__440_869834086"/>
            <w:bookmarkEnd w:id="4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Inattention</w:t>
            </w:r>
          </w:p>
        </w:tc>
      </w:tr>
      <w:tr>
        <w:trPr>
          <w:trHeight w:val="55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2" w:name="__Fieldmark__442_869834086"/>
            <w:bookmarkStart w:id="413" w:name="__Fieldmark__442_869834086"/>
            <w:bookmarkEnd w:id="4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Impulsivity</w:t>
            </w:r>
          </w:p>
        </w:tc>
      </w:tr>
      <w:tr>
        <w:trPr>
          <w:trHeight w:val="52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4" w:name="__Fieldmark__444_869834086"/>
            <w:bookmarkStart w:id="415" w:name="__Fieldmark__444_869834086"/>
            <w:bookmarkEnd w:id="4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isturbed Reality Contact (psychosis)</w:t>
            </w:r>
          </w:p>
        </w:tc>
      </w:tr>
      <w:tr>
        <w:trPr>
          <w:trHeight w:val="54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6" w:name="__Fieldmark__446_869834086"/>
            <w:bookmarkStart w:id="417" w:name="__Fieldmark__446_869834086"/>
            <w:bookmarkEnd w:id="4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Mood Swings/Hyperactivity </w:t>
            </w:r>
          </w:p>
        </w:tc>
      </w:tr>
      <w:tr>
        <w:trPr>
          <w:trHeight w:val="57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8" w:name="__Fieldmark__448_869834086"/>
            <w:bookmarkStart w:id="419" w:name="__Fieldmark__448_869834086"/>
            <w:bookmarkEnd w:id="4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Substance Use/Addiction 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0" w:name="__Fieldmark__450_869834086"/>
            <w:bookmarkStart w:id="421" w:name="__Fieldmark__450_869834086"/>
            <w:bookmarkEnd w:id="4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Other Addictive Behaviors</w:t>
            </w:r>
          </w:p>
        </w:tc>
      </w:tr>
      <w:tr>
        <w:trPr>
          <w:trHeight w:val="404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2" w:name="__Fieldmark__452_869834086"/>
            <w:bookmarkStart w:id="423" w:name="__Fieldmark__452_869834086"/>
            <w:bookmarkEnd w:id="4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leep Problems</w:t>
            </w:r>
          </w:p>
        </w:tc>
      </w:tr>
      <w:tr>
        <w:trPr>
          <w:trHeight w:val="52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4" w:name="__Fieldmark__454_869834086"/>
            <w:bookmarkStart w:id="425" w:name="__Fieldmark__454_869834086"/>
            <w:bookmarkEnd w:id="4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Enuresis/Encopresis</w:t>
            </w:r>
          </w:p>
        </w:tc>
      </w:tr>
      <w:tr>
        <w:trPr>
          <w:trHeight w:val="46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6" w:name="__Fieldmark__456_869834086"/>
            <w:bookmarkStart w:id="427" w:name="__Fieldmark__456_869834086"/>
            <w:bookmarkEnd w:id="4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sychosocial Stressors</w:t>
            </w:r>
          </w:p>
        </w:tc>
      </w:tr>
      <w:tr>
        <w:trPr>
          <w:trHeight w:val="57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Problem Checklist Including Functional Domains 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>(continued)</w:t>
            </w:r>
          </w:p>
        </w:tc>
      </w:tr>
      <w:tr>
        <w:trPr>
          <w:trHeight w:val="218" w:hRule="atLeast"/>
        </w:trPr>
        <w:tc>
          <w:tcPr>
            <w:tcW w:w="712" w:type="dxa"/>
            <w:gridSpan w:val="12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5"/>
                <w:szCs w:val="15"/>
              </w:rPr>
            </w:pPr>
            <w:r>
              <w:rPr>
                <w:rFonts w:cs="Arial" w:ascii="Arial" w:hAnsi="Arial"/>
                <w:color w:val="1E1916"/>
                <w:sz w:val="15"/>
                <w:szCs w:val="15"/>
              </w:rPr>
              <w:t xml:space="preserve">Check </w:t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Check All Current Problem Areas                                                             As Evidenced By </w:t>
            </w:r>
          </w:p>
        </w:tc>
      </w:tr>
      <w:tr>
        <w:trPr>
          <w:trHeight w:val="165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8" w:name="__Fieldmark__458_869834086"/>
            <w:bookmarkStart w:id="429" w:name="__Fieldmark__458_869834086"/>
            <w:bookmarkEnd w:id="4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Pertinent Health Issues/Medical History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include any allergies and food/drug reactions)</w:t>
            </w:r>
          </w:p>
        </w:tc>
      </w:tr>
      <w:tr>
        <w:trPr>
          <w:trHeight w:val="1184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0" w:name="__Fieldmark__460_869834086"/>
            <w:bookmarkStart w:id="431" w:name="__Fieldmark__460_869834086"/>
            <w:bookmarkEnd w:id="4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ent’s Family Needs Education to Be Able to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Describe areas of family education needs. Family education must be directed to the exclusive well being of the client.)</w:t>
            </w:r>
          </w:p>
        </w:tc>
      </w:tr>
      <w:tr>
        <w:trPr>
          <w:trHeight w:val="116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2" w:name="__Fieldmark__462_869834086"/>
            <w:bookmarkStart w:id="433" w:name="__Fieldmark__462_869834086"/>
            <w:bookmarkEnd w:id="4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lient Needs Other Environmental Supports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Describe areas where environmental supports are needed to support the client in community living and possible sources of that support.)</w:t>
            </w:r>
          </w:p>
        </w:tc>
      </w:tr>
      <w:tr>
        <w:trPr>
          <w:trHeight w:val="1076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4" w:name="__Fieldmark__464_869834086"/>
            <w:bookmarkStart w:id="435" w:name="__Fieldmark__464_869834086"/>
            <w:bookmarkEnd w:id="4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Other </w:t>
            </w:r>
          </w:p>
        </w:tc>
      </w:tr>
      <w:tr>
        <w:trPr>
          <w:trHeight w:val="1016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gridSpan w:val="12"/>
            <w:vMerge w:val="restart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kills Deficits/Skills Training/Community Support Needs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Check all applicable age appropriate skills deficits, skills training, and/or community support needs identified.)</w:t>
            </w:r>
          </w:p>
        </w:tc>
      </w:tr>
      <w:tr>
        <w:trPr>
          <w:trHeight w:val="251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8"/>
            <w:tcBorders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36" w:name="__Fieldmark__466_869834086"/>
            <w:bookmarkStart w:id="437" w:name="__Fieldmark__466_869834086"/>
            <w:bookmarkEnd w:id="43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285" w:type="dxa"/>
            <w:gridSpan w:val="189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 needs symptom and disability management skills.</w:t>
            </w:r>
          </w:p>
        </w:tc>
      </w:tr>
      <w:tr>
        <w:trPr>
          <w:trHeight w:val="24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8"/>
            <w:tcBorders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38" w:name="__Fieldmark__467_869834086"/>
            <w:bookmarkStart w:id="439" w:name="__Fieldmark__467_869834086"/>
            <w:bookmarkEnd w:id="43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285" w:type="dxa"/>
            <w:gridSpan w:val="189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 needs restoration or development of social/personal skills.</w:t>
            </w:r>
          </w:p>
        </w:tc>
      </w:tr>
      <w:tr>
        <w:trPr>
          <w:trHeight w:val="240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8"/>
            <w:tcBorders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40" w:name="__Fieldmark__468_869834086"/>
            <w:bookmarkStart w:id="441" w:name="__Fieldmark__468_869834086"/>
            <w:bookmarkEnd w:id="44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285" w:type="dxa"/>
            <w:gridSpan w:val="189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 needs residential supports to develop skills necessary for community living.</w:t>
            </w:r>
          </w:p>
        </w:tc>
      </w:tr>
      <w:tr>
        <w:trPr>
          <w:trHeight w:val="22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8"/>
            <w:tcBorders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42" w:name="__Fieldmark__469_869834086"/>
            <w:bookmarkStart w:id="443" w:name="__Fieldmark__469_869834086"/>
            <w:bookmarkEnd w:id="44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285" w:type="dxa"/>
            <w:gridSpan w:val="189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 needs education related services to develop skills necessary to enhance academic success.</w:t>
            </w:r>
          </w:p>
        </w:tc>
      </w:tr>
      <w:tr>
        <w:trPr>
          <w:trHeight w:val="309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8"/>
            <w:tcBorders>
              <w:left w:val="single" w:sz="8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44" w:name="__Fieldmark__470_869834086"/>
            <w:bookmarkStart w:id="445" w:name="__Fieldmark__470_869834086"/>
            <w:bookmarkEnd w:id="44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285" w:type="dxa"/>
            <w:gridSpan w:val="189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 needs restoration or development of social support skills and networks including recreational activities.</w:t>
            </w:r>
          </w:p>
        </w:tc>
      </w:tr>
      <w:tr>
        <w:trPr>
          <w:trHeight w:val="19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6" w:type="dxa"/>
            <w:gridSpan w:val="197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s Evidenced By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(Describe the specific age appropriate skill deficits or areas where improvement is needed.)</w:t>
            </w:r>
          </w:p>
        </w:tc>
      </w:tr>
      <w:tr>
        <w:trPr>
          <w:trHeight w:val="1475" w:hRule="atLeast"/>
        </w:trPr>
        <w:tc>
          <w:tcPr>
            <w:tcW w:w="712" w:type="dxa"/>
            <w:gridSpan w:val="12"/>
            <w:vMerge w:val="continue"/>
            <w:tcBorders>
              <w:top w:val="single" w:sz="8" w:space="0" w:color="1D1815"/>
              <w:left w:val="single" w:sz="12" w:space="0" w:color="1D1815"/>
              <w:bottom w:val="single" w:sz="18" w:space="0" w:color="1D1815"/>
            </w:tcBorders>
            <w:shd w:fill="1D181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6" w:type="dxa"/>
            <w:gridSpan w:val="197"/>
            <w:tcBorders>
              <w:left w:val="single" w:sz="8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Mental Status Summary</w:t>
            </w:r>
          </w:p>
        </w:tc>
      </w:tr>
      <w:tr>
        <w:trPr>
          <w:trHeight w:val="420" w:hRule="atLeast"/>
        </w:trPr>
        <w:tc>
          <w:tcPr>
            <w:tcW w:w="286" w:type="dxa"/>
            <w:gridSpan w:val="2"/>
            <w:tcBorders>
              <w:top w:val="single" w:sz="8" w:space="0" w:color="1D1815"/>
              <w:lef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46" w:name="__Fieldmark__472_869834086"/>
            <w:bookmarkStart w:id="447" w:name="__Fieldmark__472_869834086"/>
            <w:bookmarkEnd w:id="44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737" w:type="dxa"/>
            <w:gridSpan w:val="66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t Clinically Indicated</w:t>
            </w:r>
          </w:p>
        </w:tc>
        <w:tc>
          <w:tcPr>
            <w:tcW w:w="367" w:type="dxa"/>
            <w:gridSpan w:val="10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48" w:name="__Fieldmark__473_869834086"/>
            <w:bookmarkStart w:id="449" w:name="__Fieldmark__473_869834086"/>
            <w:bookmarkEnd w:id="44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673" w:type="dxa"/>
            <w:gridSpan w:val="30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Unremarkable</w:t>
            </w:r>
          </w:p>
        </w:tc>
        <w:tc>
          <w:tcPr>
            <w:tcW w:w="310" w:type="dxa"/>
            <w:gridSpan w:val="7"/>
            <w:tcBorders>
              <w:top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50" w:name="__Fieldmark__474_869834086"/>
            <w:bookmarkStart w:id="451" w:name="__Fieldmark__474_869834086"/>
            <w:bookmarkEnd w:id="45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985" w:type="dxa"/>
            <w:gridSpan w:val="94"/>
            <w:tcBorders>
              <w:top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markable</w:t>
            </w:r>
          </w:p>
        </w:tc>
      </w:tr>
      <w:tr>
        <w:trPr>
          <w:trHeight w:val="488" w:hRule="atLeast"/>
        </w:trPr>
        <w:tc>
          <w:tcPr>
            <w:tcW w:w="5670" w:type="dxa"/>
            <w:gridSpan w:val="125"/>
            <w:tcBorders>
              <w:left w:val="single" w:sz="12" w:space="0" w:color="1D1815"/>
              <w:bottom w:val="single" w:sz="12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If remarkable, describe under the following Mental Status Examination OR</w:t>
            </w:r>
          </w:p>
        </w:tc>
        <w:tc>
          <w:tcPr>
            <w:tcW w:w="360" w:type="dxa"/>
            <w:gridSpan w:val="11"/>
            <w:tcBorders>
              <w:bottom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52" w:name="__Fieldmark__475_869834086"/>
            <w:bookmarkStart w:id="453" w:name="__Fieldmark__475_869834086"/>
            <w:bookmarkEnd w:id="45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5328" w:type="dxa"/>
            <w:gridSpan w:val="73"/>
            <w:tcBorders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fer to attached Mental status Exam form.</w:t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2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Mental Status Summary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 xml:space="preserve"> (continued)</w:t>
            </w:r>
          </w:p>
        </w:tc>
      </w:tr>
      <w:tr>
        <w:trPr>
          <w:trHeight w:val="28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Mental Status Examination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Complete the Mental Status Examination form or provide a thorough written narrative below.  If AoD client, include ODADAS MSE elements: appearance, attitude, motor activity, affect, mood, speech, and thought content.)</w:t>
            </w:r>
          </w:p>
        </w:tc>
      </w:tr>
      <w:tr>
        <w:trPr>
          <w:trHeight w:val="3405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023" w:type="dxa"/>
            <w:gridSpan w:val="68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ast attempts to Harm Self or Others</w:t>
            </w:r>
          </w:p>
        </w:tc>
        <w:tc>
          <w:tcPr>
            <w:tcW w:w="367" w:type="dxa"/>
            <w:gridSpan w:val="10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54" w:name="__Fieldmark__477_869834086"/>
            <w:bookmarkStart w:id="455" w:name="__Fieldmark__477_869834086"/>
            <w:bookmarkEnd w:id="45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58" w:type="dxa"/>
            <w:gridSpan w:val="28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  <w:tc>
          <w:tcPr>
            <w:tcW w:w="360" w:type="dxa"/>
            <w:gridSpan w:val="7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56" w:name="__Fieldmark__478_869834086"/>
            <w:bookmarkStart w:id="457" w:name="__Fieldmark__478_869834086"/>
            <w:bookmarkEnd w:id="45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87" w:type="dxa"/>
            <w:gridSpan w:val="32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elf</w:t>
            </w:r>
          </w:p>
        </w:tc>
        <w:tc>
          <w:tcPr>
            <w:tcW w:w="337" w:type="dxa"/>
            <w:gridSpan w:val="4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58" w:name="__Fieldmark__479_869834086"/>
            <w:bookmarkStart w:id="459" w:name="__Fieldmark__479_869834086"/>
            <w:bookmarkEnd w:id="45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4626" w:type="dxa"/>
            <w:gridSpan w:val="60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s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ent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054" w:type="dxa"/>
            <w:gridSpan w:val="69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urrent Risk of Harm to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  <w:u w:val="single"/>
              </w:rPr>
              <w:t>Self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60" w:name="__Fieldmark__482_869834086"/>
            <w:bookmarkStart w:id="461" w:name="__Fieldmark__482_869834086"/>
            <w:bookmarkEnd w:id="46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34" w:type="dxa"/>
            <w:gridSpan w:val="2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Noted</w:t>
            </w:r>
          </w:p>
        </w:tc>
        <w:tc>
          <w:tcPr>
            <w:tcW w:w="360" w:type="dxa"/>
            <w:gridSpan w:val="7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62" w:name="__Fieldmark__483_869834086"/>
            <w:bookmarkStart w:id="463" w:name="__Fieldmark__483_869834086"/>
            <w:bookmarkEnd w:id="46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87" w:type="dxa"/>
            <w:gridSpan w:val="32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ow</w:t>
            </w:r>
          </w:p>
        </w:tc>
        <w:tc>
          <w:tcPr>
            <w:tcW w:w="360" w:type="dxa"/>
            <w:gridSpan w:val="5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64" w:name="__Fieldmark__484_869834086"/>
            <w:bookmarkStart w:id="465" w:name="__Fieldmark__484_869834086"/>
            <w:bookmarkEnd w:id="46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45" w:type="dxa"/>
            <w:gridSpan w:val="2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erate</w:t>
            </w:r>
          </w:p>
        </w:tc>
        <w:tc>
          <w:tcPr>
            <w:tcW w:w="377" w:type="dxa"/>
            <w:gridSpan w:val="8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66" w:name="__Fieldmark__485_869834086"/>
            <w:bookmarkStart w:id="467" w:name="__Fieldmark__485_869834086"/>
            <w:bookmarkEnd w:id="46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881" w:type="dxa"/>
            <w:gridSpan w:val="25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igh</w:t>
            </w:r>
          </w:p>
        </w:tc>
      </w:tr>
      <w:tr>
        <w:trPr>
          <w:trHeight w:val="90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ent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054" w:type="dxa"/>
            <w:gridSpan w:val="69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urrent Risk of Harm to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  <w:u w:val="single"/>
              </w:rPr>
              <w:t>Others</w:t>
            </w:r>
          </w:p>
        </w:tc>
        <w:tc>
          <w:tcPr>
            <w:tcW w:w="360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68" w:name="__Fieldmark__487_869834086"/>
            <w:bookmarkStart w:id="469" w:name="__Fieldmark__487_869834086"/>
            <w:bookmarkEnd w:id="46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34" w:type="dxa"/>
            <w:gridSpan w:val="2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Noted</w:t>
            </w:r>
          </w:p>
        </w:tc>
        <w:tc>
          <w:tcPr>
            <w:tcW w:w="360" w:type="dxa"/>
            <w:gridSpan w:val="7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70" w:name="__Fieldmark__488_869834086"/>
            <w:bookmarkStart w:id="471" w:name="__Fieldmark__488_869834086"/>
            <w:bookmarkEnd w:id="47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094" w:type="dxa"/>
            <w:gridSpan w:val="33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ow</w:t>
            </w:r>
          </w:p>
        </w:tc>
        <w:tc>
          <w:tcPr>
            <w:tcW w:w="360" w:type="dxa"/>
            <w:gridSpan w:val="5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72" w:name="__Fieldmark__489_869834086"/>
            <w:bookmarkStart w:id="473" w:name="__Fieldmark__489_869834086"/>
            <w:bookmarkEnd w:id="47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47" w:type="dxa"/>
            <w:gridSpan w:val="2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erate</w:t>
            </w:r>
          </w:p>
        </w:tc>
        <w:tc>
          <w:tcPr>
            <w:tcW w:w="368" w:type="dxa"/>
            <w:gridSpan w:val="7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74" w:name="__Fieldmark__490_869834086"/>
            <w:bookmarkStart w:id="475" w:name="__Fieldmark__490_869834086"/>
            <w:bookmarkEnd w:id="47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881" w:type="dxa"/>
            <w:gridSpan w:val="25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High</w:t>
            </w:r>
          </w:p>
        </w:tc>
      </w:tr>
      <w:tr>
        <w:trPr>
          <w:trHeight w:val="1035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omment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6" w:space="0" w:color="1D1815"/>
              <w:right w:val="single" w:sz="12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E1916"/>
                <w:sz w:val="18"/>
                <w:szCs w:val="18"/>
              </w:rPr>
              <w:t xml:space="preserve">Summary of Rating Scales or Measures Administered  </w:t>
            </w:r>
          </w:p>
        </w:tc>
      </w:tr>
      <w:tr>
        <w:trPr>
          <w:trHeight w:val="1035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358" w:type="dxa"/>
            <w:gridSpan w:val="209"/>
            <w:tcBorders>
              <w:top w:val="single" w:sz="16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Client/Family/Guardian Expression of Service Preferences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color w:val="1E1916"/>
                <w:sz w:val="18"/>
                <w:szCs w:val="18"/>
              </w:rPr>
              <w:t>(Describe Applicable Age Appropriate Needs/Preferences for the Client and Comment as Relevant)</w:t>
            </w:r>
          </w:p>
        </w:tc>
      </w:tr>
      <w:tr>
        <w:trPr>
          <w:trHeight w:val="591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Clinician, client, and parent/care taker/guardian should have a meaningful dialogue to engage and allow the client and family to express their desired treatment preferences and priorities. Identify the indicated needs/preferences of client/family/guardian for the full range of behavioral health clinical and community-based rehabilitative services, and environmental support services available to them. </w:t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1. Behavioral Health Clinical and Rehabilitative Service Preferences</w:t>
            </w:r>
          </w:p>
        </w:tc>
      </w:tr>
      <w:tr>
        <w:trPr>
          <w:trHeight w:val="1916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2. Environmental Support Preferences </w:t>
            </w:r>
          </w:p>
        </w:tc>
      </w:tr>
      <w:tr>
        <w:trPr>
          <w:trHeight w:val="201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Clinical/Interpretative Summary</w:t>
            </w:r>
          </w:p>
        </w:tc>
      </w:tr>
      <w:tr>
        <w:trPr>
          <w:trHeight w:val="300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his Clinical/Interpretative Summary is Based Upon Information Provided By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(check all that apply) </w:t>
            </w:r>
          </w:p>
        </w:tc>
      </w:tr>
      <w:tr>
        <w:trPr>
          <w:trHeight w:val="300" w:hRule="atLeast"/>
        </w:trPr>
        <w:tc>
          <w:tcPr>
            <w:tcW w:w="303" w:type="dxa"/>
            <w:gridSpan w:val="5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76" w:name="__Fieldmark__495_869834086"/>
            <w:bookmarkStart w:id="477" w:name="__Fieldmark__495_869834086"/>
            <w:bookmarkEnd w:id="47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665" w:type="dxa"/>
            <w:gridSpan w:val="3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Client</w:t>
            </w:r>
          </w:p>
        </w:tc>
        <w:tc>
          <w:tcPr>
            <w:tcW w:w="360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78" w:name="__Fieldmark__496_869834086"/>
            <w:bookmarkStart w:id="479" w:name="__Fieldmark__496_869834086"/>
            <w:bookmarkEnd w:id="47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30" w:type="dxa"/>
            <w:gridSpan w:val="38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(s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80" w:name="__Fieldmark__497_869834086"/>
            <w:bookmarkStart w:id="481" w:name="__Fieldmark__497_869834086"/>
            <w:bookmarkEnd w:id="48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800" w:type="dxa"/>
            <w:gridSpan w:val="4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Guardian(s)</w:t>
            </w:r>
          </w:p>
        </w:tc>
        <w:tc>
          <w:tcPr>
            <w:tcW w:w="377" w:type="dxa"/>
            <w:gridSpan w:val="10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82" w:name="__Fieldmark__498_869834086"/>
            <w:bookmarkStart w:id="483" w:name="__Fieldmark__498_869834086"/>
            <w:bookmarkEnd w:id="48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617" w:type="dxa"/>
            <w:gridSpan w:val="2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Family/Friend</w:t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84" w:name="__Fieldmark__499_869834086"/>
            <w:bookmarkStart w:id="485" w:name="__Fieldmark__499_869834086"/>
            <w:bookmarkEnd w:id="48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258" w:type="dxa"/>
            <w:gridSpan w:val="1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hysicia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86" w:name="__Fieldmark__500_869834086"/>
            <w:bookmarkStart w:id="487" w:name="__Fieldmark__500_869834086"/>
            <w:bookmarkEnd w:id="48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68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Records</w:t>
            </w:r>
          </w:p>
        </w:tc>
      </w:tr>
      <w:tr>
        <w:trPr>
          <w:trHeight w:val="300" w:hRule="atLeast"/>
        </w:trPr>
        <w:tc>
          <w:tcPr>
            <w:tcW w:w="303" w:type="dxa"/>
            <w:gridSpan w:val="5"/>
            <w:tcBorders>
              <w:left w:val="single" w:sz="12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88" w:name="__Fieldmark__501_869834086"/>
            <w:bookmarkStart w:id="489" w:name="__Fieldmark__501_869834086"/>
            <w:bookmarkEnd w:id="48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665" w:type="dxa"/>
            <w:gridSpan w:val="34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Law Enforcement</w:t>
            </w:r>
          </w:p>
        </w:tc>
        <w:tc>
          <w:tcPr>
            <w:tcW w:w="360" w:type="dxa"/>
            <w:gridSpan w:val="12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90" w:name="__Fieldmark__502_869834086"/>
            <w:bookmarkStart w:id="491" w:name="__Fieldmark__502_869834086"/>
            <w:bookmarkEnd w:id="49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30" w:type="dxa"/>
            <w:gridSpan w:val="38"/>
            <w:tcBorders>
              <w:bottom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ervice Provider</w:t>
            </w:r>
          </w:p>
        </w:tc>
        <w:tc>
          <w:tcPr>
            <w:tcW w:w="360" w:type="dxa"/>
            <w:gridSpan w:val="5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92" w:name="__Fieldmark__503_869834086"/>
            <w:bookmarkStart w:id="493" w:name="__Fieldmark__503_869834086"/>
            <w:bookmarkEnd w:id="49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800" w:type="dxa"/>
            <w:gridSpan w:val="41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School Personnel</w:t>
            </w:r>
          </w:p>
        </w:tc>
        <w:tc>
          <w:tcPr>
            <w:tcW w:w="377" w:type="dxa"/>
            <w:gridSpan w:val="10"/>
            <w:tcBorders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94" w:name="__Fieldmark__504_869834086"/>
            <w:bookmarkStart w:id="495" w:name="__Fieldmark__504_869834086"/>
            <w:bookmarkEnd w:id="49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4963" w:type="dxa"/>
            <w:gridSpan w:val="64"/>
            <w:tcBorders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arrative -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nclude etiology of presenting problem and maintenance of the problem; mental health history; AoD history; severity of problem; where problem occurs (functioning at home, at work, in community); onset of problem (acute vs. chronic); previous treatment history; current motivation for treatment, strengths, etc.  </w:t>
            </w:r>
          </w:p>
        </w:tc>
      </w:tr>
      <w:tr>
        <w:trPr>
          <w:trHeight w:val="8408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CANS Summary and Level of Care Recommendation (If Available)</w:t>
            </w:r>
          </w:p>
        </w:tc>
      </w:tr>
      <w:tr>
        <w:trPr>
          <w:trHeight w:val="2484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762" w:type="dxa"/>
            <w:gridSpan w:val="104"/>
            <w:tcBorders>
              <w:top w:val="single" w:sz="12" w:space="0" w:color="1D1815"/>
              <w:left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Diagnosis: </w:t>
            </w:r>
          </w:p>
        </w:tc>
        <w:tc>
          <w:tcPr>
            <w:tcW w:w="330" w:type="dxa"/>
            <w:gridSpan w:val="5"/>
            <w:tcBorders>
              <w:top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96" w:name="__Fieldmark__508_869834086"/>
            <w:bookmarkStart w:id="497" w:name="__Fieldmark__508_869834086"/>
            <w:bookmarkEnd w:id="49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2759" w:type="dxa"/>
            <w:gridSpan w:val="60"/>
            <w:tcBorders>
              <w:top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DSM-V Codes </w:t>
            </w:r>
          </w:p>
        </w:tc>
        <w:tc>
          <w:tcPr>
            <w:tcW w:w="363" w:type="dxa"/>
            <w:gridSpan w:val="10"/>
            <w:tcBorders>
              <w:top w:val="single" w:sz="12" w:space="0" w:color="1D1815"/>
              <w:bottom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498" w:name="__Fieldmark__509_869834086"/>
            <w:bookmarkStart w:id="499" w:name="__Fieldmark__509_869834086"/>
            <w:bookmarkEnd w:id="49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144" w:type="dxa"/>
            <w:gridSpan w:val="30"/>
            <w:tcBorders>
              <w:top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ICD-9 CM Codes </w:t>
            </w:r>
          </w:p>
        </w:tc>
      </w:tr>
      <w:tr>
        <w:trPr>
          <w:trHeight w:val="338" w:hRule="atLeast"/>
        </w:trPr>
        <w:tc>
          <w:tcPr>
            <w:tcW w:w="828" w:type="dxa"/>
            <w:gridSpan w:val="13"/>
            <w:tcBorders>
              <w:top w:val="single" w:sz="8" w:space="0" w:color="1D1815"/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4"/>
                <w:szCs w:val="14"/>
              </w:rPr>
              <w:t>Check Primary</w:t>
            </w:r>
          </w:p>
        </w:tc>
        <w:tc>
          <w:tcPr>
            <w:tcW w:w="1200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xis</w:t>
            </w:r>
          </w:p>
        </w:tc>
        <w:tc>
          <w:tcPr>
            <w:tcW w:w="840" w:type="dxa"/>
            <w:gridSpan w:val="2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ode</w:t>
            </w:r>
          </w:p>
        </w:tc>
        <w:tc>
          <w:tcPr>
            <w:tcW w:w="8490" w:type="dxa"/>
            <w:gridSpan w:val="14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arrative Description</w:t>
            </w:r>
          </w:p>
        </w:tc>
      </w:tr>
      <w:tr>
        <w:trPr>
          <w:trHeight w:val="366" w:hRule="atLeast"/>
        </w:trPr>
        <w:tc>
          <w:tcPr>
            <w:tcW w:w="828" w:type="dxa"/>
            <w:gridSpan w:val="13"/>
            <w:tcBorders>
              <w:top w:val="single" w:sz="8" w:space="0" w:color="1D1815"/>
              <w:left w:val="single" w:sz="16" w:space="0" w:color="1D1815"/>
              <w:bottom w:val="single" w:sz="4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0" w:name="__Fieldmark__510_869834086"/>
            <w:bookmarkStart w:id="501" w:name="__Fieldmark__510_869834086"/>
            <w:bookmarkEnd w:id="5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9"/>
            <w:vMerge w:val="restart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xis I</w:t>
            </w:r>
          </w:p>
        </w:tc>
        <w:tc>
          <w:tcPr>
            <w:tcW w:w="840" w:type="dxa"/>
            <w:gridSpan w:val="22"/>
            <w:tcBorders>
              <w:top w:val="single" w:sz="8" w:space="0" w:color="1D1815"/>
              <w:left w:val="single" w:sz="8" w:space="0" w:color="1D1815"/>
              <w:bottom w:val="single" w:sz="4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145"/>
            <w:tcBorders>
              <w:top w:val="single" w:sz="8" w:space="0" w:color="1D1815"/>
              <w:left w:val="single" w:sz="8" w:space="0" w:color="1D1815"/>
              <w:bottom w:val="single" w:sz="4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gridSpan w:val="13"/>
            <w:tcBorders>
              <w:top w:val="single" w:sz="4" w:space="0" w:color="1D1815"/>
              <w:left w:val="single" w:sz="16" w:space="0" w:color="1D1815"/>
              <w:bottom w:val="single" w:sz="4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2" w:name="__Fieldmark__513_869834086"/>
            <w:bookmarkStart w:id="503" w:name="__Fieldmark__513_869834086"/>
            <w:bookmarkEnd w:id="5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1D1815"/>
              <w:left w:val="single" w:sz="8" w:space="0" w:color="1D1815"/>
              <w:bottom w:val="single" w:sz="4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145"/>
            <w:tcBorders>
              <w:top w:val="single" w:sz="4" w:space="0" w:color="1D1815"/>
              <w:left w:val="single" w:sz="8" w:space="0" w:color="1D1815"/>
              <w:bottom w:val="single" w:sz="4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gridSpan w:val="13"/>
            <w:tcBorders>
              <w:top w:val="single" w:sz="4" w:space="0" w:color="1D1815"/>
              <w:left w:val="single" w:sz="16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4" w:name="__Fieldmark__516_869834086"/>
            <w:bookmarkStart w:id="505" w:name="__Fieldmark__516_869834086"/>
            <w:bookmarkEnd w:id="5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145"/>
            <w:tcBorders>
              <w:top w:val="single" w:sz="4" w:space="0" w:color="1D1815"/>
              <w:left w:val="single" w:sz="8" w:space="0" w:color="1D1815"/>
              <w:bottom w:val="single" w:sz="8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gridSpan w:val="13"/>
            <w:tcBorders>
              <w:top w:val="single" w:sz="8" w:space="0" w:color="1D1815"/>
              <w:left w:val="single" w:sz="16" w:space="0" w:color="1D1815"/>
              <w:bottom w:val="single" w:sz="4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6" w:name="__Fieldmark__519_869834086"/>
            <w:bookmarkStart w:id="507" w:name="__Fieldmark__519_869834086"/>
            <w:bookmarkEnd w:id="5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9"/>
            <w:vMerge w:val="restart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xis II</w:t>
            </w:r>
          </w:p>
        </w:tc>
        <w:tc>
          <w:tcPr>
            <w:tcW w:w="840" w:type="dxa"/>
            <w:gridSpan w:val="2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14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gridSpan w:val="13"/>
            <w:tcBorders>
              <w:top w:val="single" w:sz="4" w:space="0" w:color="1D1815"/>
              <w:left w:val="single" w:sz="16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8" w:name="__Fieldmark__522_869834086"/>
            <w:bookmarkStart w:id="509" w:name="__Fieldmark__522_869834086"/>
            <w:bookmarkEnd w:id="5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2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145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gridSpan w:val="13"/>
            <w:vMerge w:val="restart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xis  III</w:t>
            </w:r>
          </w:p>
        </w:tc>
        <w:tc>
          <w:tcPr>
            <w:tcW w:w="9330" w:type="dxa"/>
            <w:gridSpan w:val="167"/>
            <w:tcBorders>
              <w:top w:val="single" w:sz="8" w:space="0" w:color="1D1815"/>
              <w:left w:val="single" w:sz="8" w:space="0" w:color="1D1815"/>
              <w:bottom w:val="single" w:sz="8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restart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xis IV</w:t>
            </w:r>
          </w:p>
        </w:tc>
        <w:tc>
          <w:tcPr>
            <w:tcW w:w="9330" w:type="dxa"/>
            <w:gridSpan w:val="167"/>
            <w:tcBorders>
              <w:top w:val="single" w:sz="8" w:space="0" w:color="1D1815"/>
              <w:left w:val="single" w:sz="8" w:space="0" w:color="1D1815"/>
              <w:right w:val="single" w:sz="16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be, if yes:</w:t>
            </w:r>
          </w:p>
        </w:tc>
      </w:tr>
      <w:tr>
        <w:trPr>
          <w:trHeight w:val="156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s with primary support group:</w:t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0" w:name="__Fieldmark__526_869834086"/>
            <w:bookmarkStart w:id="511" w:name="__Fieldmark__526_869834086"/>
            <w:bookmarkEnd w:id="5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2" w:name="__Fieldmark__527_869834086"/>
            <w:bookmarkStart w:id="513" w:name="__Fieldmark__527_869834086"/>
            <w:bookmarkEnd w:id="5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9330" w:type="dxa"/>
            <w:gridSpan w:val="167"/>
            <w:tcBorders>
              <w:left w:val="single" w:sz="8" w:space="0" w:color="1D1815"/>
              <w:bottom w:val="single" w:sz="8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s related to the social environment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4" w:name="__Fieldmark__529_869834086"/>
            <w:bookmarkStart w:id="515" w:name="__Fieldmark__529_869834086"/>
            <w:bookmarkEnd w:id="51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6" w:name="__Fieldmark__530_869834086"/>
            <w:bookmarkStart w:id="517" w:name="__Fieldmark__530_869834086"/>
            <w:bookmarkEnd w:id="51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tional problems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8" w:name="__Fieldmark__532_869834086"/>
            <w:bookmarkStart w:id="519" w:name="__Fieldmark__532_869834086"/>
            <w:bookmarkEnd w:id="51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0" w:name="__Fieldmark__533_869834086"/>
            <w:bookmarkStart w:id="521" w:name="__Fieldmark__533_869834086"/>
            <w:bookmarkEnd w:id="52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al problems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2" w:name="__Fieldmark__535_869834086"/>
            <w:bookmarkStart w:id="523" w:name="__Fieldmark__535_869834086"/>
            <w:bookmarkEnd w:id="52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4" w:name="__Fieldmark__536_869834086"/>
            <w:bookmarkStart w:id="525" w:name="__Fieldmark__536_869834086"/>
            <w:bookmarkEnd w:id="52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ing problems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6" w:name="__Fieldmark__538_869834086"/>
            <w:bookmarkStart w:id="527" w:name="__Fieldmark__538_869834086"/>
            <w:bookmarkEnd w:id="52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8" w:name="__Fieldmark__539_869834086"/>
            <w:bookmarkStart w:id="529" w:name="__Fieldmark__539_869834086"/>
            <w:bookmarkEnd w:id="52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c problems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30" w:name="__Fieldmark__541_869834086"/>
            <w:bookmarkStart w:id="531" w:name="__Fieldmark__541_869834086"/>
            <w:bookmarkEnd w:id="53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32" w:name="__Fieldmark__542_869834086"/>
            <w:bookmarkStart w:id="533" w:name="__Fieldmark__542_869834086"/>
            <w:bookmarkEnd w:id="53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s with access to health care services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34" w:name="__Fieldmark__544_869834086"/>
            <w:bookmarkStart w:id="535" w:name="__Fieldmark__544_869834086"/>
            <w:bookmarkEnd w:id="53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36" w:name="__Fieldmark__545_869834086"/>
            <w:bookmarkStart w:id="537" w:name="__Fieldmark__545_869834086"/>
            <w:bookmarkEnd w:id="53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blems with interaction with the legal system/crime: 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38" w:name="__Fieldmark__547_869834086"/>
            <w:bookmarkStart w:id="539" w:name="__Fieldmark__547_869834086"/>
            <w:bookmarkEnd w:id="53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0" w:name="__Fieldmark__548_869834086"/>
            <w:bookmarkStart w:id="541" w:name="__Fieldmark__548_869834086"/>
            <w:bookmarkEnd w:id="54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top w:val="single" w:sz="8" w:space="0" w:color="000000"/>
              <w:lef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psychosocial and environmental problems: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2" w:name="__Fieldmark__550_869834086"/>
            <w:bookmarkStart w:id="543" w:name="__Fieldmark__550_869834086"/>
            <w:bookmarkEnd w:id="54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9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4" w:name="__Fieldmark__551_869834086"/>
            <w:bookmarkStart w:id="545" w:name="__Fieldmark__551_869834086"/>
            <w:bookmarkEnd w:id="5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vMerge w:val="continue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387" w:type="dxa"/>
            <w:gridSpan w:val="106"/>
            <w:tcBorders>
              <w:left w:val="single" w:sz="8" w:space="0" w:color="1D1815"/>
              <w:bottom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13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8"/>
            <w:tcBorders>
              <w:bottom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36"/>
            <w:tcBorders>
              <w:bottom w:val="single" w:sz="8" w:space="0" w:color="1D1815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gridSpan w:val="13"/>
            <w:vMerge w:val="continue"/>
            <w:tcBorders>
              <w:top w:val="single" w:sz="8" w:space="0" w:color="1D1815"/>
              <w:left w:val="single" w:sz="16" w:space="0" w:color="1D1815"/>
              <w:right w:val="single" w:sz="8" w:space="0" w:color="1D1815"/>
            </w:tcBorders>
            <w:shd w:fill="37343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9"/>
            <w:tcBorders>
              <w:top w:val="single" w:sz="8" w:space="0" w:color="1D1815"/>
              <w:left w:val="single" w:sz="8" w:space="0" w:color="1D1815"/>
              <w:bottom w:val="single" w:sz="16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xis V</w:t>
            </w:r>
          </w:p>
        </w:tc>
        <w:tc>
          <w:tcPr>
            <w:tcW w:w="3378" w:type="dxa"/>
            <w:gridSpan w:val="74"/>
            <w:tcBorders>
              <w:top w:val="single" w:sz="2" w:space="0" w:color="000000"/>
              <w:left w:val="single" w:sz="8" w:space="0" w:color="1D1815"/>
              <w:bottom w:val="single" w:sz="16" w:space="0" w:color="1D1815"/>
              <w:right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Current GAF: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5952" w:type="dxa"/>
            <w:gridSpan w:val="93"/>
            <w:tcBorders>
              <w:top w:val="single" w:sz="8" w:space="0" w:color="1D1815"/>
              <w:left w:val="single" w:sz="8" w:space="0" w:color="1D1815"/>
              <w:bottom w:val="single" w:sz="16" w:space="0" w:color="1D1815"/>
              <w:right w:val="single" w:sz="16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Highest GAF in Past Year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(if known)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tment Recommendations/Assessed Needs</w:t>
            </w:r>
          </w:p>
        </w:tc>
      </w:tr>
      <w:tr>
        <w:trPr>
          <w:trHeight w:val="135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6" w:name="__Fieldmark__555_869834086"/>
            <w:bookmarkStart w:id="547" w:name="__Fieldmark__555_869834086"/>
            <w:bookmarkEnd w:id="5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8" w:name="__Fieldmark__556_869834086"/>
            <w:bookmarkStart w:id="549" w:name="__Fieldmark__556_869834086"/>
            <w:bookmarkEnd w:id="5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58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50" w:name="__Fieldmark__558_869834086"/>
            <w:bookmarkStart w:id="551" w:name="__Fieldmark__558_869834086"/>
            <w:bookmarkEnd w:id="5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52" w:name="__Fieldmark__559_869834086"/>
            <w:bookmarkStart w:id="553" w:name="__Fieldmark__559_869834086"/>
            <w:bookmarkEnd w:id="5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40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54" w:name="__Fieldmark__561_869834086"/>
            <w:bookmarkStart w:id="555" w:name="__Fieldmark__561_869834086"/>
            <w:bookmarkEnd w:id="5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56" w:name="__Fieldmark__562_869834086"/>
            <w:bookmarkStart w:id="557" w:name="__Fieldmark__562_869834086"/>
            <w:bookmarkEnd w:id="5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50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58" w:name="__Fieldmark__564_869834086"/>
            <w:bookmarkStart w:id="559" w:name="__Fieldmark__564_869834086"/>
            <w:bookmarkEnd w:id="5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0" w:name="__Fieldmark__565_869834086"/>
            <w:bookmarkStart w:id="561" w:name="__Fieldmark__565_869834086"/>
            <w:bookmarkEnd w:id="5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521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2" w:name="__Fieldmark__567_869834086"/>
            <w:bookmarkStart w:id="563" w:name="__Fieldmark__567_869834086"/>
            <w:bookmarkEnd w:id="5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4" w:name="__Fieldmark__568_869834086"/>
            <w:bookmarkStart w:id="565" w:name="__Fieldmark__568_869834086"/>
            <w:bookmarkEnd w:id="5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52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6" w:name="__Fieldmark__570_869834086"/>
            <w:bookmarkStart w:id="567" w:name="__Fieldmark__570_869834086"/>
            <w:bookmarkEnd w:id="5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8" w:name="__Fieldmark__571_869834086"/>
            <w:bookmarkStart w:id="569" w:name="__Fieldmark__571_869834086"/>
            <w:bookmarkEnd w:id="5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500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88" w:type="dxa"/>
            <w:gridSpan w:val="10"/>
            <w:tcBorders>
              <w:top w:val="single" w:sz="8" w:space="0" w:color="1D1815"/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463" w:type="dxa"/>
            <w:gridSpan w:val="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70" w:name="__Fieldmark__573_869834086"/>
            <w:bookmarkStart w:id="571" w:name="__Fieldmark__573_869834086"/>
            <w:bookmarkEnd w:id="5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gridSpan w:val="36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rred</w:t>
            </w:r>
          </w:p>
        </w:tc>
        <w:tc>
          <w:tcPr>
            <w:tcW w:w="463" w:type="dxa"/>
            <w:gridSpan w:val="11"/>
            <w:tcBorders>
              <w:top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72" w:name="__Fieldmark__574_869834086"/>
            <w:bookmarkStart w:id="573" w:name="__Fieldmark__574_869834086"/>
            <w:bookmarkEnd w:id="57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6" w:type="dxa"/>
            <w:gridSpan w:val="146"/>
            <w:tcBorders>
              <w:top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ediate Need</w:t>
            </w:r>
          </w:p>
        </w:tc>
      </w:tr>
      <w:tr>
        <w:trPr>
          <w:trHeight w:val="494" w:hRule="atLeast"/>
        </w:trPr>
        <w:tc>
          <w:tcPr>
            <w:tcW w:w="11358" w:type="dxa"/>
            <w:gridSpan w:val="209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Client/Guardian/Family Participation in Assessment and Response to Recommendations</w:t>
            </w:r>
          </w:p>
        </w:tc>
      </w:tr>
      <w:tr>
        <w:trPr>
          <w:trHeight w:val="3396" w:hRule="atLeast"/>
        </w:trPr>
        <w:tc>
          <w:tcPr>
            <w:tcW w:w="11358" w:type="dxa"/>
            <w:gridSpan w:val="209"/>
            <w:tcBorders>
              <w:top w:val="single" w:sz="8" w:space="0" w:color="1D1815"/>
              <w:left w:val="single" w:sz="12" w:space="0" w:color="1D1815"/>
              <w:bottom w:val="single" w:sz="16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358" w:type="dxa"/>
            <w:gridSpan w:val="209"/>
            <w:tcBorders>
              <w:top w:val="single" w:sz="16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Further Assessments Needed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(check all that apply) </w:t>
            </w:r>
          </w:p>
        </w:tc>
      </w:tr>
      <w:tr>
        <w:trPr>
          <w:trHeight w:val="240" w:hRule="atLeast"/>
        </w:trPr>
        <w:tc>
          <w:tcPr>
            <w:tcW w:w="537" w:type="dxa"/>
            <w:gridSpan w:val="11"/>
            <w:tcBorders>
              <w:lef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74" w:name="__Fieldmark__577_869834086"/>
            <w:bookmarkStart w:id="575" w:name="__Fieldmark__577_869834086"/>
            <w:bookmarkEnd w:id="57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54" w:type="dxa"/>
            <w:gridSpan w:val="35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one Indicated</w:t>
            </w:r>
          </w:p>
        </w:tc>
        <w:tc>
          <w:tcPr>
            <w:tcW w:w="480" w:type="dxa"/>
            <w:gridSpan w:val="11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76" w:name="__Fieldmark__578_869834086"/>
            <w:bookmarkStart w:id="577" w:name="__Fieldmark__578_869834086"/>
            <w:bookmarkEnd w:id="57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87" w:type="dxa"/>
            <w:gridSpan w:val="33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sychiatric/Med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78" w:name="__Fieldmark__579_869834086"/>
            <w:bookmarkStart w:id="579" w:name="__Fieldmark__579_869834086"/>
            <w:bookmarkEnd w:id="57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30" w:type="dxa"/>
            <w:gridSpan w:val="3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sychological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0" w:name="__Fieldmark__580_869834086"/>
            <w:bookmarkStart w:id="581" w:name="__Fieldmark__580_869834086"/>
            <w:bookmarkEnd w:id="58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29" w:type="dxa"/>
            <w:gridSpan w:val="2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Neuropsych</w:t>
            </w:r>
          </w:p>
        </w:tc>
        <w:tc>
          <w:tcPr>
            <w:tcW w:w="361" w:type="dxa"/>
            <w:gridSpan w:val="9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2" w:name="__Fieldmark__581_869834086"/>
            <w:bookmarkStart w:id="583" w:name="__Fieldmark__581_869834086"/>
            <w:bookmarkEnd w:id="583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990" w:type="dxa"/>
            <w:gridSpan w:val="17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rauma</w:t>
            </w:r>
          </w:p>
        </w:tc>
        <w:tc>
          <w:tcPr>
            <w:tcW w:w="443" w:type="dxa"/>
            <w:gridSpan w:val="6"/>
            <w:tcBorders/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4" w:name="__Fieldmark__582_869834086"/>
            <w:bookmarkStart w:id="585" w:name="__Fieldmark__582_869834086"/>
            <w:bookmarkEnd w:id="585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827" w:type="dxa"/>
            <w:gridSpan w:val="11"/>
            <w:tcBorders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Bonding/Attachment</w:t>
            </w:r>
          </w:p>
        </w:tc>
      </w:tr>
      <w:tr>
        <w:trPr>
          <w:trHeight w:val="240" w:hRule="atLeast"/>
        </w:trPr>
        <w:tc>
          <w:tcPr>
            <w:tcW w:w="537" w:type="dxa"/>
            <w:gridSpan w:val="11"/>
            <w:tcBorders>
              <w:left w:val="single" w:sz="12" w:space="0" w:color="1D1815"/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6" w:name="__Fieldmark__583_869834086"/>
            <w:bookmarkStart w:id="587" w:name="__Fieldmark__583_869834086"/>
            <w:bookmarkEnd w:id="587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54" w:type="dxa"/>
            <w:gridSpan w:val="35"/>
            <w:tcBorders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arenting/Family</w:t>
            </w:r>
          </w:p>
          <w:p>
            <w:pPr>
              <w:pStyle w:val="Default"/>
              <w:ind w:left="-537" w:hanging="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480" w:type="dxa"/>
            <w:gridSpan w:val="11"/>
            <w:tcBorders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8" w:name="__Fieldmark__584_869834086"/>
            <w:bookmarkStart w:id="589" w:name="__Fieldmark__584_869834086"/>
            <w:bookmarkEnd w:id="589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387" w:type="dxa"/>
            <w:gridSpan w:val="33"/>
            <w:tcBorders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Psychosexual</w:t>
            </w:r>
          </w:p>
        </w:tc>
        <w:tc>
          <w:tcPr>
            <w:tcW w:w="360" w:type="dxa"/>
            <w:gridSpan w:val="6"/>
            <w:tcBorders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90" w:name="__Fieldmark__585_869834086"/>
            <w:bookmarkStart w:id="591" w:name="__Fieldmark__585_869834086"/>
            <w:bookmarkEnd w:id="591"/>
            <w:r/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30" w:type="dxa"/>
            <w:gridSpan w:val="37"/>
            <w:tcBorders>
              <w:bottom w:val="single" w:sz="1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Other:</w:t>
            </w:r>
          </w:p>
        </w:tc>
        <w:tc>
          <w:tcPr>
            <w:tcW w:w="360" w:type="dxa"/>
            <w:gridSpan w:val="6"/>
            <w:tcBorders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529" w:type="dxa"/>
            <w:gridSpan w:val="27"/>
            <w:tcBorders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61" w:type="dxa"/>
            <w:gridSpan w:val="9"/>
            <w:tcBorders>
              <w:bottom w:val="single" w:sz="1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3260" w:type="dxa"/>
            <w:gridSpan w:val="34"/>
            <w:tcBorders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358" w:type="dxa"/>
            <w:gridSpan w:val="209"/>
            <w:tcBorders>
              <w:top w:val="single" w:sz="18" w:space="0" w:color="1D1815"/>
              <w:left w:val="single" w:sz="12" w:space="0" w:color="1D1815"/>
              <w:bottom w:val="single" w:sz="8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ignatures</w:t>
            </w:r>
          </w:p>
        </w:tc>
      </w:tr>
      <w:tr>
        <w:trPr>
          <w:trHeight w:val="180" w:hRule="atLeast"/>
        </w:trPr>
        <w:tc>
          <w:tcPr>
            <w:tcW w:w="9374" w:type="dxa"/>
            <w:gridSpan w:val="196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Clinician Signature/Credentials</w:t>
            </w:r>
          </w:p>
        </w:tc>
        <w:tc>
          <w:tcPr>
            <w:tcW w:w="1984" w:type="dxa"/>
            <w:gridSpan w:val="13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9374" w:type="dxa"/>
            <w:gridSpan w:val="196"/>
            <w:tcBorders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374" w:type="dxa"/>
            <w:gridSpan w:val="196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Supervisor Signature/Credentials (if applicable)</w:t>
            </w:r>
          </w:p>
        </w:tc>
        <w:tc>
          <w:tcPr>
            <w:tcW w:w="1984" w:type="dxa"/>
            <w:gridSpan w:val="13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9374" w:type="dxa"/>
            <w:gridSpan w:val="196"/>
            <w:tcBorders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374" w:type="dxa"/>
            <w:gridSpan w:val="196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Parent/Guardian Signature (if assessment results have been reviewed)</w:t>
            </w:r>
          </w:p>
        </w:tc>
        <w:tc>
          <w:tcPr>
            <w:tcW w:w="1984" w:type="dxa"/>
            <w:gridSpan w:val="13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E19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9374" w:type="dxa"/>
            <w:gridSpan w:val="196"/>
            <w:tcBorders>
              <w:left w:val="single" w:sz="12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374" w:type="dxa"/>
            <w:gridSpan w:val="196"/>
            <w:tcBorders>
              <w:top w:val="single" w:sz="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Parent/Guardian Signature (if assessment results have been reviewed)  </w:t>
            </w:r>
          </w:p>
        </w:tc>
        <w:tc>
          <w:tcPr>
            <w:tcW w:w="1984" w:type="dxa"/>
            <w:gridSpan w:val="13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Date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196"/>
            <w:tcBorders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left w:val="single" w:sz="8" w:space="0" w:color="1D1815"/>
              <w:bottom w:val="single" w:sz="1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520" w:right="36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PZVE R+ 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ab/>
      <w:tab/>
      <w:t>Clinical Interview and Assessment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PZVE R+ Arial,;Arial" w:hAnsi="ZPZVE R+ Arial,;Arial" w:eastAsia="Times New Roman" w:cs="ZPZVE R+ Arial,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080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7:00Z</dcterms:created>
  <dc:creator>RRowlison</dc:creator>
  <dc:description/>
  <cp:keywords/>
  <dc:language>en-US</dc:language>
  <cp:lastModifiedBy>Richardson, Erin</cp:lastModifiedBy>
  <cp:lastPrinted>2013-05-14T13:56:00Z</cp:lastPrinted>
  <dcterms:modified xsi:type="dcterms:W3CDTF">2024-06-04T12:37:00Z</dcterms:modified>
  <cp:revision>2</cp:revision>
  <dc:subject/>
  <dc:title>Child Adolescent Diagnostic Assessment.cdr</dc:title>
</cp:coreProperties>
</file>